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0"/>
        <w:gridCol w:w="5158"/>
        <w:gridCol w:w="3038"/>
        <w:gridCol w:w="202"/>
      </w:tblGrid>
      <w:tr>
        <w:trPr/>
        <w:tc>
          <w:tcPr>
            <w:tcW w:w="9638" w:type="dxa"/>
            <w:gridSpan w:val="4"/>
            <w:tcBorders>
              <w:top w:val="double" w:sz="8" w:space="0" w:color="808080"/>
              <w:left w:val="double" w:sz="8" w:space="0" w:color="808080"/>
              <w:bottom w:val="double" w:sz="2" w:space="0" w:color="808080"/>
              <w:right w:val="double" w:sz="8" w:space="0" w:color="808080"/>
            </w:tcBorders>
            <w:vAlign w:val="center"/>
          </w:tcPr>
          <w:p>
            <w:pPr>
              <w:pStyle w:val="Heading2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240" w:after="120"/>
              <w:jc w:val="center"/>
              <w:rPr/>
            </w:pPr>
            <w:r>
              <w:rPr/>
              <w:t>List of call for Financial Documents for MEF2016-17</w:t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shd w:fill="D3D3D3" w:val="clear"/>
            <w:vAlign w:val="center"/>
          </w:tcPr>
          <w:p>
            <w:pPr>
              <w:pStyle w:val="TableHeading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  <w:t>MEF NO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shd w:fill="D3D3D3" w:val="clear"/>
            <w:vAlign w:val="center"/>
          </w:tcPr>
          <w:p>
            <w:pPr>
              <w:pStyle w:val="TableHeading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left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shd w:fill="D3D3D3" w:val="clear"/>
            <w:vAlign w:val="center"/>
          </w:tcPr>
          <w:p>
            <w:pPr>
              <w:pStyle w:val="TableHeading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left"/>
              <w:rPr>
                <w:sz w:val="4"/>
                <w:szCs w:val="4"/>
              </w:rPr>
            </w:pPr>
            <w:r>
              <w:rPr>
                <w:color w:val="000000"/>
              </w:rPr>
              <w:t>CITY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00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RISHAN KUMAR GUP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01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RAHMAYY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02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HATURVEDI &amp; PATEL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03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BRAHAM &amp; JOSE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RISS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03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SIL GHOS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04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HUR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UWAHAT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05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UPTA GUP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MMU TAW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06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HANDELWAL JAI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08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EGANI &amp; BEGANI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10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D 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10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L MAHESHWAR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AREILLY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10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K SINGHANI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I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11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SINGHV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ANDHI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11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JEEV MIGLAN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AHADUR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11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INGHVI &amp; MEHT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ANDHI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13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K DEEPAK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17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N SHARM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N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19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ANANDAM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ECUN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20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L PUR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21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M PUSALK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DOD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25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AWAR MATHUR &amp; GOEL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URUKSHET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26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LU &amp; ANAND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26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K P S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27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ASKY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OPA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27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HAGAT SANJEEV KUM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T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30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SHOK KUMAR SHARM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30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SING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31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L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C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33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LAJI SRINIVASAN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34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LAN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36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IRISH GARG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ARAT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38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MANT AGAR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43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 NAG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CKNOW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43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N S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UBANESW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45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ESHLAHR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46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FNA SURAN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SHIK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46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EETESH AGARW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AREILLY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47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NAS DAS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UBANESW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48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B MAHIP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52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U B S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OHINDER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52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KUMAR GUP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MRITS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54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INGH RAY MISHR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UBANESW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57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 P JAR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58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ITENDRA AGARW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CKNOW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58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EDIA SINGHAN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61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S J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C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61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P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63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K SABAT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UBANESW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64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ET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CKNOW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66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C JAI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N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67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ISHWAR &amp; GOPAL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68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INESH DWIVED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68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IV MEHROTR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N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69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AWAL AGAR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ORAKH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69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P A S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70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UKUND M CHITALE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70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U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ZHIKOD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72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ARMA &amp; VARM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C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74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BHASKARA RAO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77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K P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ILCH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79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MEH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81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ELI SHARMA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82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RDA &amp; PAREEK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82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YA LODHA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UD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85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V K S AND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85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IDWANIA AGAR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88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R SULAKHE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91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P J V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OPA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92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DHIR MAHESHWAR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94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 S 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95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PAN GARG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ATIND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97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IDDIQU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LLAH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099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IPINCHANDRA J MOD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05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Y &amp; RA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08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HANNA PURI WADHAW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FARI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11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AH MEHTA MAJUMDAR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12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HUL MISHR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12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ARP &amp; TANNAN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15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GHOS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17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ASANI &amp; THAKKAR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17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IRANANDAN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ANDHIDH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20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SINGH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21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JAY ARUN MEH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22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BU &amp; BADAT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23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A R 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28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P AGRA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28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TYA PRAKASH GARG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A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32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L S NALWAY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32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L K MAHESHWAR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OPA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33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NNY JOSEP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ERNAKUL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34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K KAPOO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N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35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HICHA &amp; PRABU KESAVAN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OIMBAT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35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AWASTHI &amp; ARVIND SHRISH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N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35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RI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35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S RAMAKRISHN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36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ROHATG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NC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38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UP SHRIVASTAV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OPA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38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DARI MADHUSUDHAN &amp; SRINIVASAN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38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MESH C AGRA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39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K SURAN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41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NESH MEH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DOD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42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RUDR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OWRA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43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KASH &amp; SANTOSH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N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43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ANTHAN &amp; SUNDARAM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IRUVANANTHAPUR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43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OVIND JHAW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OPA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43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NATES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43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 S MAD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43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K MITT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47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AIN CHOWDHAR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47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ANESAN AND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51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SHA &amp; NARASIMHAN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ISAKHAPATN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52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UTTAM ABUWAL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53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HARE PAMECH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OPA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53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 DAS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56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KAYES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56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ESAI RAJENDR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57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GOP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MSHED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59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NOJ A PATE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DOD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60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UPTA &amp; BAGARI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60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C SHARD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63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EEPAK MADA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65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RAM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AMBAL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76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HOMAS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TTAY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76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YATI MUNDR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UD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76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ITEN V SHA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78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HRA ARU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DHIA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79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U PANDEY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RANAS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79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K RA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OWRA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80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L 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86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JAJ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FARI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87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HAV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89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EERAJ MOH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MMU TAW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92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K SUREK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92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VI RAJ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93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IV GOE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MBAL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94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 C G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98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ERMA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RI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199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R MOD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200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RANDH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ISAKHAPATN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200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HANDRASHEKHAR J MEH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A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201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O &amp; KUMAR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ISAKHAPATN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202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JALI JAI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NC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206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M RAJ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207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HA GANGUL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207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KESH SAURAB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T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208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 J MEH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209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RAGHAVENDRA RAO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210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IL MIHI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UBANESW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210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ITTAL DINES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OID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210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 C AGARW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UD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211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OM PRAKASH S CHAPLOT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211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ODI DABI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213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 S P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215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A DUDHED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217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ED MITT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G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218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GARWAL RAMESH K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MSHED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220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UPTA VAIS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N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222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WAN NANAK BANS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OID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225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INESH MOH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FARI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225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HUPESH GUP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ILKHUW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227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S MANG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227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S 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233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BHYUDAY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235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HESHWARI MAHESHWAR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240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KHIL KUMAR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CKNOW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243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DR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ALLAR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243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OKA &amp; BHAT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A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244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DEVENDRA KUM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248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VICHANDRAN &amp; THANGARAJ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263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BANS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265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OMASUNDARAM &amp; BALACHANDRAN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ADUR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266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HANDA RAJENDR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270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K RAO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OS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271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R A G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272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AND &amp; PONNAPPAN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277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RAGHUNAT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278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V M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URANGABAD (MH)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279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AIK VAYWAL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280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LRA &amp; SACHDEV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A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280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HARAN DASS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ANDI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280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AH &amp; RAMAIY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283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G N PRICE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288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S PAU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NC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288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C MEH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DOD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293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M GANDH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293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LARIA &amp; SAMPAT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JKO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293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B M T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UBANESW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297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MB TAOR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297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X JOSE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C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298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ENDRA R PARM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ERAVA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00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S AIY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00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M S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01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ENAKSHI GUJR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02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 GHOS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OWRA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03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WAN SIDDART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08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OOG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09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DMANABHAN RAMANI &amp; RAMANUJAM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09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E PHALGUNA KUM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IRUPAT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10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ENDRA GOY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11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AIN PRAMOD JAI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11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HAWAN &amp; MADAN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CKNOW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12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TUL PREMDAY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13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N MISR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UBANESW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14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I R SHETTY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15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RNAVAT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17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RUNG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18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HAKKAR SHA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LYA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19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B A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19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ELAVARASAN CHANDRASEK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21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HANWAR JAI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21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Y CHAKRAVARTHY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21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M R S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22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U &amp; PRASAD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23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S K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23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NSAL SINGL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ANDI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25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UBHAV PRADH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UJJAI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26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HANDRASHEKAR KOTE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30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RMA &amp; RA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ISAKHAPATN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33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ALATI &amp; TALATI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33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HATURVEDI &amp; SHAH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34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C RAJ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35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VI BHUSH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T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39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ESHORI PACHORI &amp; JAIN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ULHAS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40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HATURVEDI PANDEY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42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PADIA AIYAR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42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WADEEP S AHUJ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G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43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INGH K V GUP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46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NIAN &amp; RA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46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 SUBRAMANYAM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47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URUSHOTTAM KHANDEL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48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NS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49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AIN SUBOD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50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TRO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UBANESW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51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K DANDEKE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52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IXIT MALPATHAK AND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SHIK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53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IL K SOOD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DHIA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55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HESHWAR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55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IRUPAM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55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HARAT P PARM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A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65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HRA GOE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65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UWAHAT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66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HANDELWAL KHARE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N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68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L K KEJRI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T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72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K SETH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74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UJ SHIV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N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75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JANARDHA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75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IL ASHOK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75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OHIT AGAR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ITA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76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A SURYANARAYAN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79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GARWAL SAH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82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K NARED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84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 D JAL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ORAKH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84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OEL SUBHAS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MBAL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84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THAK H D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87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EVPURA NAVLAKH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89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S V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89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IAS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391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ORKAR &amp; MUZUMDAR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402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HAKAL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HALAW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403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AIN GOP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406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HOUDHARY RAJESH KUM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406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DHIR BHANSAL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ALPU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406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NSHI JAI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409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HANDAN PARM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415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P MARAKATT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HA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418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GUP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N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419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GUP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421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ITRA ROY &amp; DATT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ISH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423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HANOT SAPA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NG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423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HADADA NAVALKAR &amp; MAHESHWARI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424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A G 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MMU TAW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424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L RAJORI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IRP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425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NSAL GUP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425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NARAYANASAM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IRUCHIRAPALL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427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ATVARLAL VEPAR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428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AH &amp; TAPARI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428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INOD K AGRAW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ITLA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428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 R MEH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428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HAUMIK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433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UPAREL &amp; BAVADIY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DOD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436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RIDH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IRUVANANTHAPUR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439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R &amp; M R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441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GHOS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ILIGUR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448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EEPAK KAINT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EWAR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450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C GOY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453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ARIE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LAKK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455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DIT K PAREK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458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J M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460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ENKAT &amp; RANGA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461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JAI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468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KUMAR AGARW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IBS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471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ATTA SINGL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ANDI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471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ASIREDD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ISAKHAPATN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474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GGARWAL VIKRAM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FATEH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476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ANESH NAGP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FARIDKO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477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KASH S JAI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478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EV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478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INGHAL SUNI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481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UTTA SARK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482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VYAS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IKANE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484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M 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484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AI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ANDI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491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D TIWAR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494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SENTHILNATH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496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NKAJ ANEJ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RNA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498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RUN K AGARW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498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K GOE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MMU TAW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500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GRAWAL JAIN &amp; GUPT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OM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500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K S CHAUHA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501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VARGHESE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C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503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ITTAL BANS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503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RYANARAYANA REDD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504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ENDRA RAM BHAROSE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HEO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504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HESWAR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OIMBAT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506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P P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506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C M S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507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L T SHA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507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K AWASTH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N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508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LUNAWAT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509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G M GUP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513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UPTA &amp; GUPT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513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MOD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515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OKHARNA SOMAN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ILW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515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GRAWAL &amp; BARDIY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520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XENA &amp; SAXEN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520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OKHALE &amp; SATHE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521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N D R O S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522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O P TOTL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522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EM GUP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525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ONI JHANW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525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HANDRAN &amp; RAMAN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527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UPTA JESWAN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WALIO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528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IGNESH DEDH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OMBIVAL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528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P ADITY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N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529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EEP MISRA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N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531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S D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534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IV KUMAR AGRAW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RANAS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535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ISHWARAN AGARW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ALLI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537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RISHAN SINDWAN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DHIA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539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K JAI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540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P MUKUNDA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544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VENUGOPAL KAMAT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C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544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REEDHAR SURESH &amp; RAJAGOPALAN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545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G MAHESHWAR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ODH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548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NOH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ANS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549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KABR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551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BANS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553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HATTERJEE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554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ENUMARTH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561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HALOT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MU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567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L D'SOUZ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571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KASH CHANDRA JAI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UD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575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LALDAS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UBANESW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578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P M C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579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UPTA GATTAN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584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G C O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588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UROHIT &amp; PUROHIT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588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D S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598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N P M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600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WAPAN P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602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NSAL SURESH KUM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RIGANGA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603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N MIT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608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P C M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612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K MITR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613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S S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627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BBA RAO C V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628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U N S V G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633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K P G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RIGANGA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639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VENKATACHALAM AIYE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IRUVANANTHAPUR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642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K SARAWGI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649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ESH SON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A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654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O M KEJRI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UBANESW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654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SHOK RAJ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ORA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655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R B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UBANESW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656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BHAKAR J TRIVED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660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 AGAR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M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661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LAXMI TRIPT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URG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662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SRINIVASA RAO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662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VATHEK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OMBIVAL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663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Y SAGDEO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664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 V RAMANA RAO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665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P RAO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676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MIT RA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LLAH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676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V DEVE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679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SUBHAS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MSHED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680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 K RAJARSH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681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B A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685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K UMBARK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688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G B &amp; J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HA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689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C JAI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690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EVI DAY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OHTAK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691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 KOTESWARA RAO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692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ENABAGAMOORTH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IVAKAS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694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OHIT K SAIG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RANAS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694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KHOSL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694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N NAND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695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B S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696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RESH CHANDR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696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AG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UBANESW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698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N MUKHERJ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700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NOD GANDH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703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ITT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704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OOP AGAR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ORAKH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704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JAY MAHESHWAR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705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AISWAL BRAJES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T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706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GRAWAL BHANDAR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UD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708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HIMJI KUNVERJ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708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N K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708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K JIND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NC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709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MAT K JAI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OPA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709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LARPURIA &amp; PARTNER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710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YAM S SINGHV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UD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712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OPARTHY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714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R 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THU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716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DMANABHAN PRAKAS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720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A K S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IRUVANANTHAPUR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721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AGORI NU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722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LODH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725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BUBHA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725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OKANIA S KUM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OWRA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729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OY BAX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ANDHI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733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HOKHRA &amp; GANDHI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734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HANDHAR MEHTA &amp; SHAH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737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KRISHN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ELL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740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HIY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744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ASS GUP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746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746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OOKHERJEE BISWAS &amp; PATHAK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748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R C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UBANESW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748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VI S SRIVASTAV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IRZA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749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URADHA PRASAD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749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M S JAI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URG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750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LAL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NIP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750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V K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754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INGORANI M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755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ILASH CHAND JAI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755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C JAIN KAL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759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BHATH P BHAT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760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GRAWAL ANI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T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761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TEKRIW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762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WETA MAHESHWAR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HANDW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766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HUNJHUNWALA SANJEEV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769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NDE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N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773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INGH AGARW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CKNOW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780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V RAO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ISAKHAPATN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781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NON NARAYAN &amp; NEDUNGADI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ZHIKOD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782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M KAPAD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782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GOWTHAM SINGHEE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ELL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783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OVILK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SHIK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784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L GANG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786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S M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790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BALU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793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GUP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T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794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EELAM JHANW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794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B 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00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MOD K SHARM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OPA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04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MR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06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IRISH MURTHY &amp; KUMAR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07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C RAJAGOP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09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L &amp; BHIMESHWAR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ADIKER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09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 R MOHNOT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13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RTHIKEYAN &amp; JAYARAM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EROD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15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HROTRA &amp; MEHROTR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N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15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O P SINGHAN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16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OTHAR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16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 L MITR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17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ETHAN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HALAW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18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VEEN AGGAR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18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K SACHDEV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19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B K GANDH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IRAL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20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NOJ NISHANT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DHIA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21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A T Y A M S V G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UD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23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HESH C SOLANK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24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MER BANS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25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NOJ PREM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IN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30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G LUTHR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31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DEEP UPADHYAY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32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EEV SOOD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HIML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33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B 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UBANESW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37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P S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UBANESW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38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K SE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43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A S G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HAN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45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S SURAN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50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TOSH GUP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53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G BHAGWAT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54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G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55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AND SHENOY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56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C GHOSE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57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NERJEE DEB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SANSO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58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C BHUTER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59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LOYALK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NIGANJ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62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S A G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64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SRIHARI NAIDU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65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OPALAIYER AND SUBRAMANIAN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OIMBAT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65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ULTI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OPA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66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K SINGHANI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OWRA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67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HET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67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UMRA BHAT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69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GIW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71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E &amp; BOSE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72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P M 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73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 HAR GOP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75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M CHATRAT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77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SOOL SINGH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OID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77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V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ALE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78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PS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78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RI E S VENKATARAMAN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80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N R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80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NITA JAWAHAR LAL CHAUDHRY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JPU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82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HAWANI SHARM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UWAHAT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84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KESH RAM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84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AIMI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DOD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85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DD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86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L CHHAJED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OPA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89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P CHOPR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91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DEEP GOP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92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JAJ JODHANI KHEMK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93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R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94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ELIAS GEORGE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C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95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J D SRINIVAS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ISAKHAPATN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896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A S T M A 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900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NOHAR CHOWDHRY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902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K RATH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904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HATIA BEH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908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RVIND GAU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WALIO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913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K SUBRAMANIAM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ICH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920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INGHAL MAT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920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B VERM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922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UMESH R MULIMAN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ID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923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LALIT K GUP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HAN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926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JENDER JIND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AHADUR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927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E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927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MBEKAR SHELAR KARVE &amp; AMBARDEKAR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OMBIVAL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933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AGDISH CHAND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936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AIRAVANATH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IRUNELVEL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937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TNAM DHAVEJ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937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URU &amp; JAN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938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S SANE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938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USTAG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939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RINIVAS &amp; SUBBALAKSHMI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939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L &amp; SHANBHOGUE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941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NIL &amp; SANJA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ECUN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944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R DAG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AT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946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SRIVASTAV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CKNOW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946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I DUT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947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ONRAJ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951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UPTA SHAILENDR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UJJAI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951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G I R T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958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UNDU HOSSAIN KARMAKAR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962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C PATN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963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P D B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966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CHANDRASEKAR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966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U C MAJUMD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UWAHAT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967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AVIN VIKAS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N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971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K SON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971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K K G BALASUBRAMANIAM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IRUVANNAMAL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975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K MEDICHARL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976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R G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IRUCHENGOD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977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HUNDER KHATO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979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NOD K AGAR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N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981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OPI KUMAR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982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A J V AND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986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Y E PRASAD REDD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988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R M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LW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989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K SIB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989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URALI JAWAH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991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M J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0993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JAY SATP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OP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01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DHESHYAM TIWARI AND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02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LAHOTI NAVNEET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03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AIN SHARM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07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ARINDER K GARG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ATIND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07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K S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07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D RUPARE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08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URAG GUP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HRADU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11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LLIKHARJUNA K RAO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E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11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E G 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11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NDYOPADHYAY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HEORAPHULLY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12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ONI &amp; SONI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12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A S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12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NAPURNA M R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AVANGE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13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EM RAVINDE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ANDI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14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RISHNA M AGRA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HAGARI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15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HESHWARI RAJIV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OHINDER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15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SEKAR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16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HORKAR KHANDELWAL MANTRI NUNE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URANGABAD (MH)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17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EMEN SOMESHW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ANDHIDH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17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SHNU RAJENDR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18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RAMACHANDRA RAO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20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INDAY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21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V PATE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EHSA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21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Z S K AND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23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U N MOD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HANS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23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IRANDA MOHAN KUM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24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RAM JAI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AT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24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L NARANG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BOH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25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EEV MITT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HRADU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28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R K MURTH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29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IV SHA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30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A SHET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AV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30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RI PRAKAS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ORAKH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32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JEEV BANS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HAHJAHAN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33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C KABR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36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HENDRA P SHA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DOD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37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H RAMI REDD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37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HUWANIA &amp; AGRAWAL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38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ISH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42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ELVARAJ K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UTICORI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44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BAFN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44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LOYALK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44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EM JAI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47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SANKAR AIY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49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PRAKAS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WALIO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49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NOD KUMAR GUP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G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49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S R 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50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ESH GUP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ANUMANGARH TOW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50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AVEEN SON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ANDI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52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LOKESH GUP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53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YASH PALL SAHU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CKNOW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54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R V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54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UPTA SHARM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MMU TAW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55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P S 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55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K AGGAR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57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C MOD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60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NIL PODD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60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ENDER RAMNAT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N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62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IROH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65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AKHERA GUP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65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DEEP SUBHASH JAI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ILW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69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 S N MURTH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UBBALL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70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K DOSH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71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HANDELWAL SAXEN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UDRA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73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AVIN MONY JAI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P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74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HAVANI SANKARLAL M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ADUR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81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BU A KALLIVAYALI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C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87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G T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IKANE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88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AMBIAR &amp; THOMA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C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89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LIMA RUPAN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ILKH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90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U C BHANDAR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90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JAY SEEMA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WALIO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91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INESH SUDARSHAN JAI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92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N MUKHERJEE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93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GAST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UBANESW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93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JAY DHARAMSH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IJAYAPU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096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RAN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IKANE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05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OPARAJU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ISAKHAPATN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08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HENDRA KOTHAR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LI MARW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09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EVENDER SURES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OHTAK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09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CHHA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10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MIT K BHATT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AV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13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HAVAL M SHA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ALO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13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L 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14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NISH N JAI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NC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14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GARWAL GOY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15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VI KHANN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MRITS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16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 J S NAND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17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K JATWAN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THANKO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18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OSHI SATHE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19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INESH SISOD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ITTOR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20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GARWAL RAMES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ILIGUR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20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ASANT DOIJODE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22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KHEMK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22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RAMA RAO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22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MAITR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24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 P KANW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OPA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24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 N JHAV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25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S 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26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KASH ISHW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28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MOD DURGA PRASHAD GUP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RIGANGA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28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TTAN GUP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29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 LODH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ODH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29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USTGI ASHOK KUMAR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30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ASMINDER SING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DHIA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30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C BIND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MMU TAW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32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 K DROL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HAN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34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IB DE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IHAT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35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C SINGH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IS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35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UKESH KUMAR JAI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37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NDIT BHANDAR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SHIK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39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TUL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CKNOW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42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ESH NAVELK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NAJI GO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42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S SY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LANDH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44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B SON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44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HAVESH MEH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46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EEMA S MANDREK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APUSA GO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47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 P GUP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AW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48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HA SHIB SANKAR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51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PANDIT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52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R AMIT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52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KOLE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56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ANDHI MINOCH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57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NAND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58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R A M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UJJAI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58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ENDRA P SHA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SHIK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62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ISWAS DASGUPTA DATTA &amp; RO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62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U KAMA SASTR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ENAL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66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AMB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67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A M S A N D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70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HANDELWAL KAKAN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70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NIL VASHIST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70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 D S G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73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HATURVED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73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N DHAW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74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O P GARG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MMU TAW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75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H SHA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75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J K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ANDHI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77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RENDRA K AGARW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ILUA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79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G SOMAN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81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C AJMER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UD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81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C BAPN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DOD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81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EJ RAJ &amp; PAL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UBANESW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82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RYANARAYANA &amp; SURESH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82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UPTA DU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88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R KABR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URANGABAD (MH)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88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YOGESH GANDH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90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KESH KAL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URG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92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JIT GHOS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ADRESW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92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DHURESH GUP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92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SHI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94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MAJUMD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94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HAVI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UNAGAD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94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S SETH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HRADU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95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K G S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FARI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96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REEHARI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97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 S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199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RTHASARATHY KANN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00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JAY DEVKI SHARM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HATAUL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01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ATTA ROY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01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BANS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URGAO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02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JAY M JAI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LGAO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06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BIR MAZUMDE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UWAHAT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07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ULKARNI SESHAGIRI BALAJI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UBBALL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09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OM AGRA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09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RANJAPE PHADNIS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LAGAV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09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DHUWALI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OURKEL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10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BHANDAR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11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LAXMINIWAS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11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IL PAW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HAZI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12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TOSH PRABHU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AGAR (KR)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13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DAS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13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P C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14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NIL TANDO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LANDH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16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A M S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UBANESW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22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D APTE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22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V H RAO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23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NAK KHEMK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23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CHINDRA SHARM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24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P SHA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27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RISHAN K MITT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DHIA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27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S SY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LANDH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28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GRAWAL NARED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28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HARAT J JAI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28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GRAWAL MANOJ KUMAR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28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UGAL KISHORE AGRAW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29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UMMED JAI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30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AM PRAKAS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SHIK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30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 K PRUSTY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UBANESW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31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K PRANSUKHK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AMAST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32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CHNAND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MMU TAW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33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OHIT TANDO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AREILLY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34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J S 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UMAK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35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HARDWAJ &amp; BHARDWAJ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37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 S MURALIDHAR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38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UPTA ASHOK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40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B MANDAL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IDDH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43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C VERM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AHIB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43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ESHM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ULANDSHAH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44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LALIT GUP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45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ABIBULLA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ORAKH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45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S MEH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G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46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PRASAD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46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SING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N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47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 K CHHAJE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48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KULANDAIVE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RIDDHACHAL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51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 B SUNI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53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O P DAD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ILW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53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K MEHARI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54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E CHAKRABORTY &amp; SEN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55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A R 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56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 N S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ILIGUR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56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N P S Y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OID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56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GANES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UBANESW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57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GARG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MMU TAW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57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D RUNG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59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RIA GUP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59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V RAMANUJAM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63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SINGH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MER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67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TH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IRUNELVEL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70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TISH S AGAR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70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N GOY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ILIGUR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71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FTAB A ANSAR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ADO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76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K MUNDHR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78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RVINDER PAL SINGH GULAT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ANGTOK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79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MESH SHANK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IRANG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79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 C AGARWALL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IRANG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80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EMES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ORTH PAR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81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ILASH JAI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82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HLAWAT ASHOK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OHTAK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82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LIFFORD VIEGAS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NAJI GO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86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 KRISHNAKUM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RISS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88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RENDER K GUP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89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J KULKARN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90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HERIAN MATHEW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L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90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IBREWAL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MT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91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SANT RAM &amp; SON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91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ANATRA VED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93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DHISH SHARM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IKANE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96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 K A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CKNOW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97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VENKATRAM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299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 DAT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00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URARK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01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M SHARM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03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DEDANIA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JKO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03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K RA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03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K CHANAN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04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JIT AGARW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ORA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05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N V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11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HANDRAKANT &amp; SEVANTILAL &amp; J K SHA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DOD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11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SHIPAREK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11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S CHAWL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MRITS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12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HHAJED &amp; DOSHI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13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Y M KHATAVK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UBBALL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14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JAY JAGDIS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16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SHIDAMBARANATH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ADUR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17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INDERJIT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DHIA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17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P A 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19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O &amp; EMMAR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20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L BHALOTI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UMK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21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MAN KUMAR AGARW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24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OMESH AGARW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CKNOW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26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N SINH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HYAM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27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RAO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27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SHOK CHITLANGE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ANDRA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31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HAJHARIA VIKAS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AMBAL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33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S M 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34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IRENDRA KUMAR JAI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US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35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R GOY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35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HANSHYAM SING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36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N KAPU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CKNOW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36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 R SAGDEO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36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JAIN P BHATI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WANSHAH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37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N GUP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AUS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38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MARE GOUD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OT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39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HARAT BHUSHAN TIWAR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EERU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39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DAM CHAND JAI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43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LIMAYE KALE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IPLU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44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NIWAS AGGAR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47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C BETAL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48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UPTA &amp; AGRAWAL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49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RABINDA RO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53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P CHITALE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55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J TRIVED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AV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56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S SUNDARAM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56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IVAS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60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B M G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60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JAIS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62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 K VERM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64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ETH CHATURVEDI &amp; JAIN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CKNOW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64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CHANDRASEKHARA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64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NAY GOE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66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HIRUNAVUKKARASU R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EROD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67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IRMAL K BHANDAR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UD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71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RVINDBHAI MANI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JKO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72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HAVEER JAYACHAND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INDHANUR P O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72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AH &amp; JAIN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73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L CHAKRABORT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73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V SANSARE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TNAGIR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74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GARWAL A KUM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ANDI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74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B 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76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CHORARIA &amp; M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79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NWAL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80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TLIBOI &amp; PUROHIT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80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RESH BABU A 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LUV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80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LOK KUMAR AGRA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I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81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M PARIK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83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RDALEY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83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R M CHAND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ANGANACHERRY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84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CHHAWCHHAR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85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MAN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86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RABJIT MADA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N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86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SINGH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87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 N NARANG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HAN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88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INGHANIA AGRA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T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89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AMANIA &amp; VARAIY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91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SHWANI SOOD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93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MUKERJEE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94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JOY GOY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95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SHOK AROR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N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98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ARIBHAKT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DOD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99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K DHINGR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399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NSAL SINH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01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K KHANDELW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02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L JHUNJHUNWAL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03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CHUTHA &amp; MALLIK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03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NARSING RAO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11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ESH KAM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ULANDSHAH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12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YAM J DHOOT AND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AT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14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HINTAD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NAKAPALL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16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ASUDEVAN K P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ERNAKUL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17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URMAN BOHR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19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UGMANI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19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ASSAN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21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EKHAR &amp; JAYANTHI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IRUVANANTHAPUR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22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WL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22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D KAPU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23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B BAGR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IKANE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23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AGDISH MITT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OURKEL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24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RIPAD L HEGDE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UMAK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24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V S PRAKAS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IJAYAWAD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25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IV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26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DEEP VARSHNE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CKNOW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27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MOD KUMAR GUP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ETAWA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31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LYANIWALLA &amp; MISTR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31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K S KUM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32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B KABR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32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NISH SING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GUSAR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33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N S S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LI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37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R REGE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38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R A V AND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39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JAY RAJIV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CKNOW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39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R MITT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DHIA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40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AUTAM SEHG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44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K KHANDEL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45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WEJA &amp; KAUL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45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RAMES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46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JA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T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48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AND PERI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FAZILK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50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HOSH KHANN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51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TLIBOI PUROHIT &amp; DARBARI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52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SHWANI GUP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LANDH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53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D GARGOTE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53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NGLICK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N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53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L BHANSAL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FARI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54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R AGARWAL &amp; AWASTHI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55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R R K SHARMA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56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SHES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IS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56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KANKSHA CHUG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IS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56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 OSTW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ILW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59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R BHANDAR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60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UMAMAHESWARA RAO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62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 K MERCHANT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URHAN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62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ESH RAVI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IKANE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62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HANDER CHAUDHAR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64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JAY &amp; SATISH BHATI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ANDI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64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K KANTHED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EMUC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67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K NARUL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OID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68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KLECHA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69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AIN JAI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70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ESH PREM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70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JEEV SRI RAM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T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71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OR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74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PAU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MRITS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74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UBANESW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77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JAY CHANDAK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ILASPUR (CH)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78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JAYKISHAN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78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RUN GUP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N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80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MAQBOOL SHA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AL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80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AILENDRA SANJA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ADO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80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KAS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EERU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81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HESH N VOR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UJ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81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EMA &amp; CHANDRIK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A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82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OEL ANRUDD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AREILLY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82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D AGRA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N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83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TEL KHETALAL SOMJI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84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T MAD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85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EEVAN M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L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88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JAYKUMAR GARG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89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L DOSH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UD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91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A KOSAND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LAGAV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92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RISHNAMURTHY SUBRAMANYAM &amp; HARISH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92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OSE KAPPE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ODUPUZH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95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J RAYCHUR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JKO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96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RDI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98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NKAJ R SHA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99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ISHORE KUMAR J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ALLAR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99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VANISH K RASTOG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CKNOW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499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JU SHARM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T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00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JEEV SHRIRAM VERM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CKNOW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00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KRANI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04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HARAM RAJ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MMU TAW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04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O AGGAR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04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V PRABHU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06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OSHI BORSE &amp; POL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06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AH BAHETI CHANDAK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07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R N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R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08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 V K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08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EEPAK BATR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OHTAK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09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INGAL BROTHERS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09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S GOPALAKRISHN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10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C 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12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 M G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12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DAS GUP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13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GARWAL RAJ KUMAR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15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UGAM &amp; VALAVAN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18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IWARI &amp; MISHR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21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HANDR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22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S SINGHV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22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WADHAWAN PANDY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23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BOTHR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23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INESH JAI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24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LOK SINH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URGAO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24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AUR GAU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25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KUMAR GARG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OHTAK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25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MANAND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AYAND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27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 K CHAUDHR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27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ONALI DAL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32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MOD LAHOTY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33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AFALI KOTHAR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ANDSA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33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M G S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33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AN SEHG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OP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34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ADRE &amp; BAL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35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USHYANT GOY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35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AIN MAHESHWAR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ODH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35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MLESH PANJWAN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36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INGH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36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OY GHOS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OWRA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37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H M S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RIGANGA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38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RAMANAND AIY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39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MAHAVEE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41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JENDRA TIWAR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42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ALLAMILL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44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D KULKARN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VI 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44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RISHNAN &amp; NATARAJAN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48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INGLA PAWAN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ANDI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52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 HED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62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UKESH KAPOO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63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IJAY D AGAR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INSUKI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63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ESH BANS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IRS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64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N DAS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UBANESW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67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TEL DHANJ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AV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68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ILASH GOY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71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ASU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RIKAKUL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72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INESH SINGH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OPA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73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L KEJRI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73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KES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YAMUNA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75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KRIS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76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RESH RAKES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78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AGARAJU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UNT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80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OVASARIA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AO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82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SLAS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G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84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ANTHAKRISHNAN &amp; VEERAPPAN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INDIGU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85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JEEV MAHAJA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OHAL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86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TTAN SING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87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TUL K GARG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87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A NAGESWARA RAO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87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LANISAM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ADUR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88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S POTD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88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DEEPKUMAR G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IRU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90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C MEHR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90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KRISHNA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LAPPUZH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90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SINGH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91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N RAO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IJAYAWAD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91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NIL OM PRAKASH AGRA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I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92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K THUKR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RANAS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93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STIN &amp; SWAMI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TTAY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596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KARI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P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00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K KED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02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UP K AGRAWAL AND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02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KESH RAJ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FARI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03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K PAHAR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03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UPTA SUDHI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HAZI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03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NSAL GOY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AW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04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L S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05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S 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06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OHRABH JIND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08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RAO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08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JAY A GOE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N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10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IPAK P SHA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ENDRA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11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 S BADAY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11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IPAL R SHA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11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M LAL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CKNOW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12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SHOK GOY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EWAR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12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P VARSHNE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12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RAK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12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K PATODI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13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O P BAJAJ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T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14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AJ KATI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ATIND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16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K TUL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19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UHA NAND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19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B P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UBANESW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20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RUN KUMAR CHILL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LABURAG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20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 RAMASAMY &amp; B SRINIVASAN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21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 S DAG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SHIK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21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HESH KAUSHIK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EWAR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22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ISIPATI LALITH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ISAKHAPATN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23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HANDELWAL PRAKASH MURARI BHANDAR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24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C KABR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25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S V P C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25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ARAD RAM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ADAU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25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ULLAPUD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27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JAY SARAF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28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NISH MAHAVI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30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CHATURVED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G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31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 L B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32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ED GUP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33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URUGAN G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ADUR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35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AGLIY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36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DRILAL PUNGL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36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P R P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37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IL WADHWANI AND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ANDHI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38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MANATHAM C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39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GARWAL KAPIL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AREILLY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41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JAY K AGRAW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42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TN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42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RISHNA NAYAGAM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IRUVANANTHAPUR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44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 KIRANA KUM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UDUP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44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HIRAJ OSTWAL AND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48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HANDAK &amp; TEKARIWAL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48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R S K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50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HNDROO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51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HARMENDRA &amp; KHAJANCHI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51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DISH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NIGANJ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52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KAS GARG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URUKSHET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52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SREENIVASULU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56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AIN SUNI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58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ENDRA SHA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59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MAN M JAI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61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HIB S CHOUDHAR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63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ITENDRA LAKHOT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65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TUL SET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ATAL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67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VINASH KHANDEL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UJJAI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69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MOD GUP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70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S V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ADUR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71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IRMAL SON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UD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72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K MURARK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OWRA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72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I K RAO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RIKAKUL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76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K TEWAR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N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76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DHUKER WADHW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RIGANGA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78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N BHAL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79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RUN KUMAR GUP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80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BRAHAM &amp; KURIAN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IRUVALL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81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BHARWAL AGARW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N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82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UPTA SACHDEV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T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84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ENGOTTAIY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ALE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86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BANS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ANDI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87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OMANDOO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87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MRISH J PATE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89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TYA P GUP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RIGANGA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90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RVIND ARPA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T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91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A S D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UWAHAT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93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S D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94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D N T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C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95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D M A G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ANDI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95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U &amp; SRINIVA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698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PANNEE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ANJAV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00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NSAL R KUM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02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BERRY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CKNOW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04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MACHANDRAN &amp; RAMACHANDRAN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LAKK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06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MESH C JAI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06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HINNASWAMY R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OIMBAT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07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P M G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07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AS MAITY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07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URALIDHARAN R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EROD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08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MAND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08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BHAY KUMAR JAI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09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TRAPAT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12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REEN SATIS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13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DEEP PUSHKARMAL GUPT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16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 BHAGWANDAS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DOD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17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 V SATBHA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18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 P JIND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DHIA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20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IYANKA RAJAN JAI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21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MESH AHUJ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BOH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22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RMARKAR NAIK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IPLU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22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IVAPRASAD K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NN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23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ITTAL ASHOK KUM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23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MAN AGARW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24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HARAT MALT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26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HTA NAVANITLAL PUNAMCHAND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ODH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27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AGET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28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U BOR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28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JAY SINGAV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A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29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UNESH GUP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ARAT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29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S RAO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30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 K SA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OKARO STEEL CITY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31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JOHN MORIS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32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JAY VISHNU GUP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HAML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33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LAL SHARM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ALSO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34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HANDELWAL PAHADIYA AGRA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35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S KANKARIY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36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HARI BABU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37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DEO KALANTR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MRAVAT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38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ARISH AVINAS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RIGANGA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41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TIK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JAMAHENDRAVAR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41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G CHAWARE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KOL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41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EO &amp; AUTI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45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JA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AREILLY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45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D GUJRAT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46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C KUMAWAT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LAMBOL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47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LLIKARJUN PATHI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47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EEMA VARSHNE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LI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48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P THAKKE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UJ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49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MAKRISHNAN N P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ELLAKOI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50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YAM VITTH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N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50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EENIVASAN K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INDIGU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52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HARAM TANEJA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CKNOW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52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B GURAV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54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RESH K JH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AYAND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54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UPTA ASHOK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56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L AGRAW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ONDI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58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KSHA MAHESHWAR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WAS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58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L BIRL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ILW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59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HESWARY SANJAY KUMAR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62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OMAL JAI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HRADU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63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MUKHERJEE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64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TIL GHEVADE MAHAPURK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HA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66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RCHANA GOY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HOW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66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N TAPASHETT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AGALKO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66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TEL HEMANT 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68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ARI SING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UWAHAT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68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VEEN K SHARM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FIROZ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72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RAV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77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NEET KHER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ANS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77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NISH SHARD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ORE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77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NIL B AGRA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NC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78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B MAJMUD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DOD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78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KESH J SHARM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ANDI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81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AYACHANDR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81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ANSARIA SHAH S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82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MESH TOSHNI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83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UJ GARG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83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BAKARAN P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ONDICHERRY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84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K KED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SANSO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89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RAJENDR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UMBAKON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90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DHIR KAMALAPURE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LABURAG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91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RANA SUNI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92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S BHAGWAT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A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97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ARISH SRIVASTAV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ZAFFAR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797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VINOD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SHIK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00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HOMAS TON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RISS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01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NSAL ASHOK KUMAR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ALOT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07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IV JIND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ATIND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07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VAIDYANATH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08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N R S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13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F TA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DOD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13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T NAIK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HA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14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PAREK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15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JA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15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IWAN &amp; DASTURE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17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HAW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18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THNAVELU &amp; KUMAR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19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AYAL AGAR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OID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20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FNA &amp; JAIN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24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 GUP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ANDI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25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WAN GARG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ATIND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25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IROMANY TYAG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27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MDANI &amp; HAMIRWASI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28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ATARAJ G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29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V SABLE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HA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29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K DAS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30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PRA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32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 M T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32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ARMA INDE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ANDI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33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S S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33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S PODD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33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D GUP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IWAN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34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NST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ODH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36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K SINGH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38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U S SAH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40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R V GOUD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40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AH KHAKH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41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IL PRAHALAD RATH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ILW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42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S M G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EERU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43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S RANDE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IZAM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43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U K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44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S S V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45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KISHANPUR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46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HESHWARI &amp; KEDAWAT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46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C DEOR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47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N KED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48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JAY OM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NIGANJ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49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NJEET DEWA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IN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50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 I SHA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DOD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53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AH SUBHASH NATVERLAL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56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RUNA KAMATH 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A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57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ASUDEV PA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59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BAFN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60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I P TUL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HIML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61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MOHANA RAO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62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WANDREK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63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AYESH PANCHAL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68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HETAL VIKES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OP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68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LO CHAUDHUR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69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REVIKUM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ORTH PAR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69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AH MAKHANI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69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YADAV R SHYAM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70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GGARWAL VINEE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76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AVIN SUDHI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78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RIKRISHNA GUP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NIGANJ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79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LE &amp; BALE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URCHOREM GO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79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BISWAS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79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RISHNA C SHARM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ILASPUR (CH)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79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C BHANSAL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80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JAY SARASWAT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EERU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81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HARSHI BHARAT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ILASPUR (CH)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81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GUP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MMU TAW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83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RISHNA RAO C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ECUN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84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LALIT AGAR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86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 SINGHV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87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DUKI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87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HARGAV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CKNOW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87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XENA SUNI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CKNOW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87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ATH &amp; KUMAR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AMIRPUR (UP)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90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ARGIS JACOB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C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92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HANDELIA &amp; SHARM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94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HARI J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T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94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JU GOE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95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D CHOUGULE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LAGAV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96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B KABR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96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NI &amp; SRIDHAR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97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ETH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IKANE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98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RESH HARISH AGRA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NJGI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899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TUL ARCHAN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OID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01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N NARAYANASWAM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02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NDARU SRINATH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LGOND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04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K LADH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UJJAI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05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RVIND C MOD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A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07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O R JOPAT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10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NISH CHAND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AHARAN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11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OTA BABU RAO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UNT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13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U KUM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EERU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14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AVEEN MARWAH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LANDH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15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DEB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INSUKI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16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RESH KUMAR M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AHABUB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18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L AJMER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19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B VIJAYARAGHAV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20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B PRABHU VERLEK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NAJI GO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21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GARWAL SURAN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22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OSEPH P M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A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22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C CHOUDHAR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22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IRAJKAR MADAN BHAUSAHEB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HA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23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UMAPATHI DESA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23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G DADHE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25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L SEHG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26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HATIA SUR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NCHKUL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27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MIT GANGUL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28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THIAGARAJ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28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AILESH CHAWR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OSHANG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28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K BOR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30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S S S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R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30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NG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33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LDWA GARIM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33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K BANG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35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RUN MAHESHWAR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37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AND D BAGADE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NVE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38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JAY GANDH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IS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38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ENNY &amp; KRISHNAN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UNNAMKUL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38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 NIRANJAN CHARY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RIM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38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 P RAJWADE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41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P JAJU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ARS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43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P GOY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DHIA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48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SIVARAM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48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R RAM MOH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RISS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52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KH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IK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53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R 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54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ISHIR BUDH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NC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54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I KOTHAR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LGAO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54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S KULKARN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AT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55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HARAM AGRA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55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A D H V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56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C MEH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AT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57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ITARAM AGRAW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58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IL K MAHESHWAR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58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 K GUP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59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ARUN GANDH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60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DHOK GUP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EERU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62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IRJESH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ORAKH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63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KASH WOHR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65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K SOOD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66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V A B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SHIK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67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C AGARWAL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67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EO PARAKH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WALIO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68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 B GOY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MPURA PHU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69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ANDANA ABHAY GOLWALKAR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HA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71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R S K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71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BASH CHANDER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TKAPU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74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OY &amp; SENGUPTA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OWRA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75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 K DU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76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IL K NARANG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DHIA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76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K TAPARI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AUS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77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NOD SINGH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77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K ARAWAL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79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K GOE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82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M CHOPR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82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82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ORAB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83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VI HOLANI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WALIO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84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ZACHARIAH &amp; ZACHARIAH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TTAY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84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AIDU &amp; RA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IRUPAT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84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K VERM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ANDI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85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ELVAM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OIMBAT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85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SHOK KHASGIWAL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89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TIM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LGAO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89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ESHAV CHAUBE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AYAND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90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DANANDA SHETTY &amp; SWAMINATHAN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94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M NISSIM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94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K JH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1998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ARINDER SING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MAR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00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NSAL AGAR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00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RESH PRAKAS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ECUN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01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OPAL SHARM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02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UKU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03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P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EERU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03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UNEJA SAMEE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LANDH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05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KESH K GOY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05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KRISHNA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OIMBAT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12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VIN SHA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12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N SING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T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15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JAY KUMAR AGRA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HAMTAR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16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HASKARA RAO K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UBBALL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18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ONI CHATRAT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19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M R SHAH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20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K JIND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20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OY VARGHESE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IRUVANANTHAPUR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21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ED SING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AHADUR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21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BHINAV JAI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ARA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23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GARG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ARA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26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WATAR JOSH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26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K GROVE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28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GRAWAL ARU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ILASPUR (CH)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29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WKA AGRA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30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PITT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30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UKESH GER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HAGW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32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ENDRA J SHA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34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 I MATHEW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RISS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34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KHILESH SHUKL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EON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36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HADAURIA AND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N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38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S B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39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NOD KUM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42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NIL SUBHAS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42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SURYA PRAKASA RAO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43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RISHNAN RETN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IRUVANANTHAPUR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46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K CHOKS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46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O P BAGL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48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SENTHAMARAI KANN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51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NARUK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LW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53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DAM KUMAR JAI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MGANJMAND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57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JAYA SRIRAM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57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ENKATESH B 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59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K AGRA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60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JANAPPA T R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UMAK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62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KRIS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63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RESH GOY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ANDI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65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ILIP RATHO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HAMNO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66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TRA SWAI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UBANESW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67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ALAM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RAHMA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67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P D P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UBANESW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68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SINGH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68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HTA LODH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71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ERMA MEH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71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 S DEVADAS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74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ITESH P VOR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74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L S CHAUH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75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ARESH BALAN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OPA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78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AIN MAYANK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79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INDRA KUM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ZHIKOD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79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M R G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URGAO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80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RUPPAN CHETTY CT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IRUCHIRAPALL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82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L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ATIND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82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NI MOH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85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HANNA &amp; ANNADHANAM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87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P GUP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87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SHAL H SHA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89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OKANIA SURES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89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UKESH AROR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90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DHAN PHADKE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93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S PATE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94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UKESH GOY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G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96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GRAWAL S KUM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96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JAY VISH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EERU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97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VEEN K AGARW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HAZI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099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P DAGA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ODH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00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CHAL SRIVASTAV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RANAS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02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GRAWAL SAJJ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02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C ASAW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03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UNEJA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ANDI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04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T JAI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05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V NENE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06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ARESH MEH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09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HATTACHARYYA RANJAN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09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NISH GHAR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UJJAI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10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 R SON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OPA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10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AYAKWAD &amp; ARRACKEN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LYA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11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TOSH GOURAHARI DAS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AMBAL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12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YOGESH MANG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OID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13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IV TIBRE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19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RNIKA GAJANAN ADKAR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20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BHASH WADHW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21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G MANIY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22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ELU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22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L C LODH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27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SAVARAJAPP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27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P S J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28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AJ KUMAR BANS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ZAFFAR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29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K KHANDEL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29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TREHAN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30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UMAR CHOPR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33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SANTHOSH REDDY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RIM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34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KAR &amp; MOORTH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IRUVANANTHAPUR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35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KACKE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ALDWAN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37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A MARWAH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LANDH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37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R S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C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39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AND JAI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40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 K KOTWAL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40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L SRINIVASA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40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POOR TANDO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41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LUN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42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IKU VERINDE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RI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42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JAI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43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RIMELAZHAG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45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MPATH &amp; RAMESH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46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NOJ MAN MAL JAI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49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IRMAL KAUSHIK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51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AGETIY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51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ENKAT KAMINEN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52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DEEP SHIV DUTT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ANDI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52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RAJAN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OIMBAT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52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Y V RAO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53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RORA VOHR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MMU TAW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54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HUNJHUNWALA ANIL KUM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55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GRAWAL PAWA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OND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57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IGNESH CHOKS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57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URUGENDRAPP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58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RESH MAHESHWAR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58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K PAREEK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UWAHAT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59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ONDOJU GURU PRASAD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61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SHISH GANDH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TL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63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UPTA RAUTEL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ALDWAN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64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P KAPAD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65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L CHANDRAK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65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AVINDER PAL SING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67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UMAR VIJAY GUP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68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ROON K MEH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NIP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68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ENDRA CHAUH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71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SHTEKAR AND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71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RENDRA &amp; NISHA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72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POOR GOY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AHADUR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73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L K DEDH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74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 M GOSHE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74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ARMA PRASHANT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78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NDEEP KUMAR GARG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80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HINGRA &amp; JUNEJ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IS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81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K R T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RI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81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UPTA GOEL &amp; KHANN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85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V A 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86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MMESH SUBRAMANIA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86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ASHIKANT J SHA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87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D ANJIK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87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NISH G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RNAU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90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 P BARAY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91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UKESH &amp; COLLEAGU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93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 MUKHERJEE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DOD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94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P R 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95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 RAJA SEKH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199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AMBI ASHOK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ARAT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01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K MOND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NYA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02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L K KAPOO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02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KUM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HAZI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04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AMIT JAI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ARDO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05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ALLINATH &amp; SHAM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05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SHOK KANTOO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06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N GANGUL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06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RENDRA SUBHAS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08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K A A P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08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MATHEW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OOTACAMUN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08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OHAMED ASHARAF P 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RISS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09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09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 P LADDH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LI MARW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10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ETH MEHTA AND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10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DY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16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ISBUD KARANDIK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23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EEV MEHR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MRITS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25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EEPAK S GOY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EKR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26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BUMB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26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UDRA SUNIL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31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ESH SUSHI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ORAKH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32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S T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33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PPA RAO N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ARS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35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LALIT K BANS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ZAFFAR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37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ENKATESH BHASK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41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UMRE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SANSO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42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AGDISH RAJ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42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 K BATR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51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UKESH D AGRA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U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52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OVINDARAJU &amp; SHANTHAKUMAR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YSU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53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A R V A K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ORAKH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54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NKAJ R MANDHANE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55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NDERA RAMAN 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NIYAMBAD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56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L N U S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DOD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58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INGHAL GUP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EERU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60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USTUBH D SHA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61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NIAN &amp; KRISHNAN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62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DHYA JAI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HALAW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64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G MO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UMS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69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MA K GUP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WALIO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70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MAN A 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70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 B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73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S MATHU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73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RORA KHANN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MRITS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74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RAJU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IRUCHIRAPALL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77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BHAY AGRA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OID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81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 K PRAJAPAT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EHSA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85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UPTA DUTT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87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E S GNANASAKAR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EROD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87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MESH &amp; RAMACHANDRAN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89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P S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92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AIN &amp; CHANDER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93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AYAK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UDUP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94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N DAG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ECUN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95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B JOSH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97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L CHOUDHR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97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REELA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98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KESH GHA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LANDH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299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NSAL &amp; DAVE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04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GARWAL NEERAJ SHIV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AREILLY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11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JA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EERU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11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IL KAMAL GARG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12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HANDARI SWAPNI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12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NIL POONAM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13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LYANA SUNDARAM P R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UMBAKON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13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R MAHESWAR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13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POOR &amp; PAREKH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14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R JAJU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14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ETHI JAI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JME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14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YOGENDRA MITT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HEO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16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KHI V AGRAW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ITHAM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17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BRAHAM &amp; PHILIP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17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VANSH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17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JAY R TATE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22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JOSEP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C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22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UNDHRA ANIL KUM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24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DEEP KAPOO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HAZI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29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K VARGHESE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RIPUNITHU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31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K VERM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31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GARWAL PRASAD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32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NEEL BENI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RIGANGA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32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KARAN SHARM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34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PUL SINGH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HRADU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35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NISH SARAOG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36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EEKASH BISWANAT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UWAHAT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37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C SHA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40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IL SHEKHAWAT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42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WATI SUDHIR HARIDA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MRAVAT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46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P VIBHUTE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CHALKARANJ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48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A N M A R K S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FARI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54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AIN SUBHASH CHAND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AHIB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54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RESHA ACHARY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58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S M N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58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S POW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HA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58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ARESH S KANSAR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EHSA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60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HESHWAR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60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BHISHEK KALA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AR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62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L MURALIDHAR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64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ODH JOSH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65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OURU DAYAKE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IRYALAGUD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69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B ANGAD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PPA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74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KESH K SON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75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ASARADHARAMAIAH P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IJAYAWAD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75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R G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ILIGUR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78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B BANG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MKHAND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80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V C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81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T PATE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84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 D NAGP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MBAL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85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URUSHOTTAM GAHO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WALIO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87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K HARIDAS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88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P M 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94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ODI AGARW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95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RAG PATW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96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 ANIRUD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98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L THAKK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99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RAVI KUM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399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S RAMA RAO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ECUN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01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AIN KEDIA &amp; SHARM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03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RW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03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VYAS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04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K MATHEW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ALICU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04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K JAI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ANDI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05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GOEL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ITHA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07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S MALIK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OPA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07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 K GOY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ALERKOTL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09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D SON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10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K BAKIWAL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11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 D P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12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HOSHAL &amp; GHOSAL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14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WAGH KULKARN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17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NOJ CHANDAK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KOL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18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ARAM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SHIK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23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P A R K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24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URABH SAKSH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24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KEJRI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24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GOSWAM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24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BAR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26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EEMA GOENK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27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VI P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ADUR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27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VICHANDRAN R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IRU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31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R AITH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34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SAMBASHIV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DIL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35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TID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OPA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36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KUNDR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DHIA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37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HAZANCH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ILW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37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AGANA GOUD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IRUGUPP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38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M JAI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39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A D S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39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SHOK CHHAJED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47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HANDAK DANGR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WARDH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47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VI BINDR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URGAO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48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IV K GAWR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53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EETAM PRAKASH KOCHAR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ANDRA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54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K KEJRI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NC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54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K DHAWA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ONEP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57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S PAMNAN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ILASPUR (CH)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57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REEKANT S SHA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58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HANDRA KAN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RIGANGA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59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M D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60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ATHAN RAJA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LAKK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63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HANDARI PINCHA &amp; SURAN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64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K MEH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65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R ASHOK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66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IWAN JIND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ANS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67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LTAF HOSSAI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71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S JAGANNATH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72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RESH UDUP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AILHONGA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73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OPAL SHA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DI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73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B NATAN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76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HATR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ODH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76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V PATE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80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IJAY AGARWALL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RANJI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85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KANAGARAJ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85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IPAR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IJAI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91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M CHORD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93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BRAHMANYA SRINIVAS M V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JAMAHENDRAVAR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94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DHAKARA RAO I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LL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94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VI SHANKAR &amp; SUBRAMANIAM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94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BISWAS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96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ESH CHHED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497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ARISHKUMAR SHA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M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00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UMAR ALOK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SH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02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PUL DAL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DOD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02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UMAR KHANN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SH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04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VINDRAN &amp; SURYANARAYANAN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04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KHILESH PANDE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A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05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XENA ALOK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CKNOW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05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HARE DESHMUK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06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O SUNIL RATHNAKAR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07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GHAVAN &amp; MURALIDHARAN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07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ATARAM GUP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ADRAK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08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YYAR &amp; CHERIAN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C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10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PANIGRAH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EYP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12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ONTHALIA RAJENDRA PRASAD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UDBU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16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JAY MUKES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17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HI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HAN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19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C GAUTAM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19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RIKANTHA BHAT P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19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HAN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ANDI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19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IV SANJAY CHOPR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OID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20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EKHAR BHARGAV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CKNOW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20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C KHABY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22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D AGARK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23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SAH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OOGHLY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28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VINDER CHUN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LANDH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31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MILA SOMAN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ILW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31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S CHOUDHAR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33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R P K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33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D A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34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INI SUNI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DHIA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36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HESH SONIK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37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ODARWAL AND TODARWAL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39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INBASEKARA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IRUDHU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42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JAY RAJ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44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 H M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ARUC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46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ARUN KANDHAR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46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GUPTA AND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49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S MURTHY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50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AKHOTIYA YUVRAJ NARAYANPRASAD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52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TRA DEEPAK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53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SAMBASIVARAO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54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ULATI DINES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55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OJAN VEMPAL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C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57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AIN &amp; KACHHAWAH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ODH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57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ENTHIL &amp; LOGANATHAN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IRU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59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OTAK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JKO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60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OM JAI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61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B L AGRA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61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A A R K AND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62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HENDRA KUMBHAT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69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RESH HARI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IWAND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70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DHARMASANKARA IYE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IRUNELVEL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70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EEPAK CHOPR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ONEP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71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V 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72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EEPAK THAP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RNA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72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GARWAL ANI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73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S DAL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URGAO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74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UDHRAJA AND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74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NOD S MEH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75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R DEVAT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76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NOJ R DUGAD AND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E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77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BHAIJ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77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M 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86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USHLENDRA KUM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86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K ASWAN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88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SHOK SHYAM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88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OOP GOE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IS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91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URUVILL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THANAMTHIT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91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RENDRA HEGDE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YSU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92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 G AGRA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LLAH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92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 LAL CHOPR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FARI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93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HIMALAPATI KAMESWARA RA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ISAKHAPATN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94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ASU AND JAGAN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OIMBAT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97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V LAKSHMIKANTH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97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M DHAR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599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GOVINDARAJ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ALE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00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CHORD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04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UNDIA SALASK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07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STER RUMI JAL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12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DIP R SHA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13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SHOK NIGAM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N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14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SHNU JOSH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VI 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14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THOMAS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14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REEVAS T P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C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15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THI MUNDR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ODH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15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N S D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JKO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17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KRISHNAMURTH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17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U SHANKE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19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ISWAJIT DUT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20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GRAWAL SUDHI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CKNOW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21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IRISH SHARM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HALAW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22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KASH A JAI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25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C G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26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BU U CHOKSH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33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ILIN DATTAN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33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NOJ MOHA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OID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35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P KATARIY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40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AURAV ASHOK JAI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G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40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UPTA JALA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40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L NAGD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42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ESHARI KESHAR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OID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44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OOSARLA SATYANARAYAN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IZIANAGAR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44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S A C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IL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45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UNDARIKASHYAM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47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HANDRAKANT JAIN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48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K JAJOO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HAN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48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KASH CHAND GOT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49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N BAJOR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52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LSANIA AGRA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53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PARIK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55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EDH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ALLAR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55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JAYAN &amp; MURALI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55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M PRASAD SHARM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57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KRANT AGAR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58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AIN NEERAJ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59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JITENDER REDD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61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 K BANERJEE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ILIGUR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61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ESAVAN NAIR G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L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70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IL SHALIN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73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SANT SINGH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ARKHI DADR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76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GARWAL NAVNEET S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ORA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77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HANDRA BHAT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HAZI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84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ASHI VERMA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84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P KAPUR &amp; UBERAI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85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ARMA &amp; PAGARI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85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K GUTGUT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88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GRAWAL JAI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91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KAL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91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TAP RASTOG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93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VULA MOHAN KUM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93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RENDER KUMAR SINGH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RNA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94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K PERI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UTTARP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97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P SHA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ODH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698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ARSEM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01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IRMAL GUP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01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YOGESH KUMAR GUP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ARAT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04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OHN JOSEPH &amp; MATHEW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04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ESH ADITYARAJ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07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ITT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12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UMAR RAJIV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OID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14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SAINAT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ECUN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15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V KRISHNAMURTH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16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 N J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NIP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18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IRAN VAISHAKH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20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N KHEMK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RANAS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20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V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22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P DOKAN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25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GARWAL ANI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25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TTAN KUM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26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N KHAIRN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LGAO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30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HANDEKAR &amp; MALUSHTE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32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SUDHARSH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33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DEEP SATISH CHANDR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BAL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34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JAY LAXMA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ATHU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35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ENU &amp; VINA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37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HARAJ N R SURESH AND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38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KESH ANANDKUMAR TIWARI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JKO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39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SHOK NEEM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43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REWAL &amp; SINGH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ANDI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44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TUL KULSHRESTH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46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OHAN GYA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47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AGDISH AGGAR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48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KHANDELW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49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UMESH CHANDR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EERU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49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HILIPS CHERIA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51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UDDH &amp; GAJAR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M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52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L N MARU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54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K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ARKHI DADR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56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ISHORE S MEH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58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OSAR &amp; GOSAR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59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UPTA SANJEEV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62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K NIRANJ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62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HAVIN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JKO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63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M FOFARIA AND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JKO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64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ALIN K THAKK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66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P 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UBANESW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69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JAY S MATHU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ANDI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71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HTA PATE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72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O P TULSY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73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ENU &amp; VENUGOPAL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74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VI MANJUNATH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76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DEEP TANDO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CKNOW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76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U N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MMU TAW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77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C SEETARAMAYY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80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AH MOHNOT SINGH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81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OTAK MANDAV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JKO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83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OSEPH &amp; RAJARAM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83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S D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86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HANG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HARGO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87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UPTA VERMA &amp; SETHI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90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INDR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91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ANI AGARWAL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NGU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94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VENUGOPALA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ELL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797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UMAR SWARUP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CKNOW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805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NIKTALIY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ONEP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806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EKHA CHAURISHIYA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HALAW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808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G M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IMAT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814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AGASET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815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P R S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816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UDSI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817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MESH GUP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MGANJMAND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820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HANAN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821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RISHAN SETH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IN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821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TYA PRAKASH MANG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823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JAY ZANW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824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M P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825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 M SHA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826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UNVANTLAL J SHA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827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 R MEH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835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MIT AMAR P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837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I M PUR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838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P G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839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OHINDR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CKNOW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842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ARMA &amp; SASTR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ECUN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843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JAIA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851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C V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858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GCHI &amp; GUPT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866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AHATA JAI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871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SURYANARAYAN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873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L BHAT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A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874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A P S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UBANESW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875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ESHWAR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ANDI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875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AIN RANKA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YSU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876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AH PARIK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886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LALVANI SHYAM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ODH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887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ANDANA V DODH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895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OMY JOSEPH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RISS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896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R M A R K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LLAH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897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EERABHADRA RAO T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JAMAHENDRAVAR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898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ASHI KUM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898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OSHI MUKESH NATVERLAL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ODH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901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P GATTANI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ORH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905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NT RAV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HRADU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906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AFTR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IKANE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906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KUMAR G V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RISS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907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K VYAS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ANDHIDH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912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C BANS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EERU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912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UMAR AMBOJ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AZARIBAG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913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BDUL WAHID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AMBAL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917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EEV BIRENDR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RNI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918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EEYUSH SHARM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HRADU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924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WAN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927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SHOK K GHOS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928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DHANA MOHAN 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IRUPAT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928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ARDEEP KAU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DHIA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930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DAN KAPOO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935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HATURVEDI &amp; KOTECH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940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NSAL KAPOO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ORA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941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ANAKIRAMAN K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942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IPESH THAKKE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VI 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945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FALGUN SHA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945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B S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951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M A 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IS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954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MESH ASHWIN &amp; KARANTH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956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P JAGAD AND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AV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958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U S BAKLI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URANGABAD (MH)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962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DISEKHAR REDDY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962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P N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LI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963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FOTUDAS R KANEK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ARGAO GO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965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EMAMALINI V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ALE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972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GARG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979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RUN BANS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FATEH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981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 CHAKRABORTY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981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URTUZA PULAVWALA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982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RAJ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983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 S GAJER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JKO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986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K RAT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EYP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993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VEK K B GUP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N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2997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KIT MITT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ZAFFAR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002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HESH M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005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DHEY SHYAM GUPTA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ATHU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005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GRAWAL DHANNAWAT PODD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007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RIKISHE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OIMBAT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009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OM RASTOG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CKNOW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010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UNGAL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EKAN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014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N SWAMI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014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U V 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EERU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018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GARWAL MAHESH K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MSHED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028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H V R K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A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032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ARESH GARG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034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HUJA VIMAL KANT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EERU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042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AKHAR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043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LAXMINARAYANA &amp; MADHU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ISAKHAPATN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044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HILL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UBBALL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044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MLESH S AGAR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HAN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045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JAY SINGL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FARI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050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 KISHO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051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HAKUR VAIDYANATH AIY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052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URABH S JAI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053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T SHA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054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K RAJENDIR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055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B SANGHV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065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A V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066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EEPAK GULAT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068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KASH U JAI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070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AVEEN K VERM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077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AT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UBANESW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081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RVIND RATT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IRS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082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VINDRA B MEH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083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R S H N 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A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084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SHOK DHARI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085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GRAWAL KUM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085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A V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OLA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086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BHASH DESHPANDE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088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C RAVINDR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089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GRAWAL R KUM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090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UMESH V MISHR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OLA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095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V 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C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097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DALA SATYANARAYAN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ONGOL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097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SHAL RAMES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AREILLY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108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THL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109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ESH D SHA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ANSA (GUJ)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110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URUGES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113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R GARG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113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IDHI AGARW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RANAS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114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S K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SHIK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115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ESHR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117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I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121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YAS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124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D G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126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 N DOKANI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HAN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128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L MUTNEJ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130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MAKRISHNAN &amp; VISWANATHAN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131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DEEPAN GUP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URGAO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138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LAHIR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143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MOHAN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143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L C KAILASH AND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146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ODI BHATTAD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ONDI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148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VNISH GUP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HRADU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148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EKARAN 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DUKKOTT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153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NKAJ DAL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153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KUR JINDAL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HRADU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157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L BARVE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LAGAV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162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N SANGHAV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162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NDIT VOR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UJ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163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DEEP SOMAN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ILW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170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LA &amp; VIJA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ELL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170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UKHRAJ SETH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UWAHAT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171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RUN &amp; ANOOP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C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173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S CHANDRA SEKAR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ADUR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174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INGH DWIVED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LLAH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174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EHGAL KHANNA MUNDRA MEHR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MRITS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176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DH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178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OY BHATTACHARY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178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IL OM PRAKASH GUP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178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MAHNOT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178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OYAL PARU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HRADU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181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ARMA A G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AUS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183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THISH SRINIVASAN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186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OTWANI &amp; AGARWAL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189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J R T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ADD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190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EGDE &amp; SHASTR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193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MENO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C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194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AKASH JHUNJHUNWAL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UWAHAT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197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ISAR &amp; KUMAR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200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V RANGNEK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OID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209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IYASHA KULKARN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210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ASS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213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IRANJEET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DHIA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216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JOSEPH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L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228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D ABHYANK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URANGABAD (MH)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228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TISH K KAPOO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228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S K T AND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IRU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232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ASHI AGAR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234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OHD &amp; MOHAMMAD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237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IV MALHOTR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237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HENDRA K SHARMA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ORE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237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LAT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239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H P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ANDI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241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ASEKAR R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OIMBAT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247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SHA RAM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OID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252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ISHI KOHL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LLAH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252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 DATTA GUP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254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WAPAN DAS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255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MAL PARAK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261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RIHANT JAI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FARI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263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P SRIVASTAV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HAZI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268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SHANT S GUP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YEOL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271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MATHU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272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IL B JAI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273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S 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275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AYALCHAND JAI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280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 M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ANDI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285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TOSHNI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286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BBIAH G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286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S SHAH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AT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290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IRMAL KOTHAR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290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 GOVINDARAJ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ADUR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292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STRY K ANANDAM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297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MAL ROY T J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LLETTUMKARA P O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297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RINIVASA MURTHY H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ADRAVAT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299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ESH MEHRU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DHIA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303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HOUDHARY GUP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306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JIV DEW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EERU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307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DEEP BANS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311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ONI JAI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SALME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315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ESH KUMAR SING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IDNAP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316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IQBAL YEZDI AND NARAIN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318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U TANEJ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CKNOW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318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A SOLAO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320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S KULKARN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322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KOHR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IKANE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333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SHIT N DESA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DOD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334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EEV R MISHR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ARBHANG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337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R BARVE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LAGAV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338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YJU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TTAY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341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ANESAN M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IRU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350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HIMOTE &amp; ATKAR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353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ARMEET SING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356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 SAXEN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357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G D G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ARAT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358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N KOTHAR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358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ESH GIRDH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358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OHIT KUMAR GUP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ZAFFAR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361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UMESH CHANDR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371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MURAL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373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TYANARAYAN AGARWAL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AO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374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AGOPAL G P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376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GHAVENDRA KHASNIS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UBBALL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384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DDUL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IMAVAR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386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TULYA JAI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390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DAN &amp; BALAN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392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EELAM MAHESHWAR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AND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393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NARAYAN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LL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394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ESW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394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K BAJAJ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396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OOKERJEE BANERJEE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398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K MOHANTY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400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EEPAK K THAKK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406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AIN V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407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P CHOUDHAR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410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M A 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YAVATMA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412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KRUT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413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RANA RAJESH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UD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416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KDEB RO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416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G S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RANAS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417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JAN BANS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ATAL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418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P AROR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ODH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421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URABH BHANDAR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ODH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421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N MANGUDK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422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AMLE DHANDHAN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424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OPALA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424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ARISH KAR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424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NIKAND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427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HUTADA MUNDAD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429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 M P S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ADUR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429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MAJUMDE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433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I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C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436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S R BALU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436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D JAIS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URANGABAD (MH)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436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J K R AND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437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KHANDEL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439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N P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443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VINDER KUM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HAHBAD MARKAND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445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K REDDY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446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HAVIR &amp; SANJA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A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448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RAL GARG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JME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451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ARGHESE PAU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RISS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452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S THAKARE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454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D 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UBANESW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455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AVNEET SEHG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DHIA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456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N PATN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460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RIJ K SING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461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MESH TALW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OG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462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DEEP NEEN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463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TTA LUCK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DHIA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465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K LELE AND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467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S REDD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473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ITESH SON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ODH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482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ATTA AGARW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HRADU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482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P MUNDR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ODH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485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MITT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488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R S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ISAKHAPATN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489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D RAND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494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SAWA KANAIY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494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OTTI &amp; RA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IRUVANANTHAPUR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495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K KALIMUDDI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496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EEPAK PADMANABH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501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A K G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508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CTOR GRACE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510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ESWARARAO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UNT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514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A JAGADEESA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516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OHAMED MUSTAFFA M C A M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DUKKOTT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516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SARD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523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INESH SHET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IWAND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524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GARWAL DEEPAK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ODH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529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ENAKSHI 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530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ENKATESH H 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534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ARASIMHAN RAJAGOPALAN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534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HESH V PATANK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534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I P PASRICH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DHIA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538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RINIVASAN &amp; SUDHARSAN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543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R VENKATANARAYAN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545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KASH MAHENDRA VINOD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546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S SHETT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549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G 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HRADU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552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VENKOB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553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JAGNAN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553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VASHIST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553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 D R AND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OIMBAT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554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PADIA MAKWAN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558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A R C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558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B J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559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EEV K SHARM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569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K GARG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569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NI KUMARI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T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577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D SHA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582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RAJANIKANT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583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EMANT KULKARN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583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AIN P C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583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BETRAYASAM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OS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585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KUMAR &amp; A KUMAR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HUNJHUN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587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P P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UTTACK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587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 N PATIL AND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LAGAV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588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AWARIY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588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 THAMIZHMAN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588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T PATE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NAN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593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TYANARAYANA BABU M V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ISAKHAPATN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594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OTA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HAMM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597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NOJ KUMAR MITT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597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 K KALE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599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CHDEVA SING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URMAR TAND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605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 G P V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606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SHI MAHESHWAR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T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607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 A SANCHL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ORBAND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608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L MEGOT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611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S SAVYANAV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HA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612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H PRASAD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613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 MUTHUNARAYAN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613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TEL SONI SHA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JKO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615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H P 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616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HETAN JOSH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NVE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619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S OZARDE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620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HESH TOTAL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NDE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620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EERAJ SY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621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N A V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621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P M G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623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K SET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624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ABBIR TAPI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624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R S 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627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K TANEJ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628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MALLIK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629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N S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633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K 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633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A B S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URANGABAD (MH)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634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ITENDRA TANDO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URHAN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635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INDUMATHI K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IRUCHIRAPALL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635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RAVANAN V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IRU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636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 C PARIK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DOD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636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K SHA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DOD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638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HRUVIN D KOTHAR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639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EETESH CHAMPAK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OLA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641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R GHARE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642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L BANG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ODH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643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EEPAK TANISH AGGARW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648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R KHANDO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UJ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648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MOHANA KRISHNA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652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V SUBBA RAO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659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K S A K S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RANAS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660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IDHI BANS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HAJJ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669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D MEHTA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669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SHMI NARENDE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673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IZVI GUP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CKNOW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676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VEEN C P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ODUPUZH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679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K KALI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ANDI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679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INOD VERM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682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KAPURI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682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JAY RIKHAV AND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WALIO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683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DEEP WASO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685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NISH S GOE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689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REEMULLA M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690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RESH E SARODE AND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LAGAV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694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T THORAT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695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NGA JAISALMERIA AND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ODH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700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KUMAR GUP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HANS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702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ILIP PHADKE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705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ANVEER HASAN KHA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BAL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710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ARESH KARVAT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713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HAKKAR &amp; MAHESHWARI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NAN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721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HARAT RAITHATH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723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AIN DHEERAJ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HAZI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723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S SOLANK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724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THAL DESHMUK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URANGABAD (MH)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724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UMBHAT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725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HASKARAN &amp; KRISHNAN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726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V RATHOD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730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HTA NILESHKUMAR SUMANLAL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731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DHAV MAHAJ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735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HIRAG TAMBED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ARUC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736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R S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NIP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736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MIT K GARG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IS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737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BASU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740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URAV K MEH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D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743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MOHNOT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743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C SHARM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744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MIT KANHEYA L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HARSUGUD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745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INESH R THAKK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747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ITHILESH KUM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748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NOHAR SHETT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750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IYA AGRAW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OLA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751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IJOY BARIK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IL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752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SHOK R MAJETH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HOPOL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759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ITHUN RATH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760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N M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761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KESH SEEM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M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764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NSUKHBHAI J SHA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765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VANI YANDURU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ISAKHAPATN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768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REKH AJAY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HAMTAR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769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VIJAYABABU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C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769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S BHOSALE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AT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771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HARMESH PARIK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771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K DUT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775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RUNKUMAR K SHA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776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S V 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777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OSHNA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OLA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778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URANIK KANE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A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778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IGAM SUDHIR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N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779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A R V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ARBHANG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782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TISH RA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783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OHAN L GUP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AIDYABAT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783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OPI KRISHNA AGRAWAL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AMBAL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785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MIT RAJENDE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788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ARSHNEY PRAVEEN KUMAR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G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789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K VARSHNEY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793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MALENDU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IRAPUR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794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M K GOE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YAMUNA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800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SWANATHAN A 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IRU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800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RAMACHANDR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804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JEEV NEERU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804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K RASTOG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806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D V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806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RAMESH KUM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IRUVANANTHAPUR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807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SHANT SAG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HRADU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808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ILASH C AGRA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808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KESH KUMAR MEHT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UD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809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K BILASK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AHARS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811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H 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814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AY PANDEY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816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AIN MOHIT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DHIA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821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ANDEK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823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A SHIMP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A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824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HANSHYAM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OWRA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825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IMA MAHESHWAR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831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U JAIN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URANGABAD (MH)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835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V C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835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IRIT LADHAD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LABURAG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836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IL K GOY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838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JAY JAGAN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840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HALALA PATE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840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IL KASHINATH SHRINGARPURE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A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842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 JAYACHANDR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845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M DEOLEK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AT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848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HAR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850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UPTE HUSAIN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856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 DESARK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IDNAP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861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V RAMAN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INDIGU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862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PANKAJ JAI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866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ARISH PORW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UD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866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MA RAGHAVA RAO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LL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868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S V K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869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MIT V SHARM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869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GAR AGRA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ATAP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869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VINASH VERM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870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UMASHANKAR A GUP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872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BADAYA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876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UPTA SANJEEV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EERU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877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EDIA DHANDHAR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878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JAY K PATHAK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ARBHANG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879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A SIDDIQU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ORAKH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881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K DUDEJ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881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K J D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888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JANA MOHAL LAL AGAR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AMAT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890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AILENDRA B AGAR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891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 N RANGASWAMY IYENGAR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IJAYAWAD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894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TAY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LWA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894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ONALI M MOD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M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899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RANA SANDHYA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899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P DAR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900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SUREK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HARGR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901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UDHRAKUMAR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903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WETA JAI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IRA RO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903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GARWAL SUNI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903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ARG PRAVEE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904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P M G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911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PR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916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UPTA MITT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916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K SHISHODIY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921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TWAR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924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SING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924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A D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DOD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925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S SRINIVAS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927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K SINGH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927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CHIN D KASLIW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URANGABAD (MH)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929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JAY K DODIY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931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DANAND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T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932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S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934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RESH PAGHD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939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MAR BAFN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943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N R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948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ITIN KHANDELW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953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I S R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ISAKHAPATN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956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U NARAI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NC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958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M S S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IS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964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HENDRA N SHA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965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 P JHANW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JSAMAN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969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TOSH GOLCHHA AND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UWAHAT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969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SHAL R SHARM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ZAFFAR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972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JAYA KUMARI 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977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RES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980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DAM SATISH DEEPAK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982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SANJAY KUMAR AND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FARIDKO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984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ALAM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984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ARICHANDAN KARA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UBANESW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994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AIBHAV JAI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995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 G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OHTAK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996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GRAWAL SONIGAR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997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JAIN AGAR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ZAFFAR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997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LALIT S MAGDUM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OLA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998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NTI L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998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S D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JKO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3999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ODI ROONG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01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R PINCHA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03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A P 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05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BITHA G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05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LALIT K SHA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G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06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M PARIK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06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P G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ISAKHAPATN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07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D M S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HAN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07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AVNEET GARG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OPA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08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ATL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13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ANKI PRASAD GUP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ANCH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13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A M S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14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INA SON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16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N S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HA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17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A GARG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RNAU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19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RIK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UWAHAT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20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NAYAK P PA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A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22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AHLOT KHATR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IKANE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23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PRAKAS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HAP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26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UP SHASHWAT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OPALGANJ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29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B PUROHIT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ANGL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32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FRANCIS P W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YSU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37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S SAWANT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42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GRAWAL GOBIND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43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IRISH G DIXIT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UBBALL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45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TE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48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S P G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49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SUNIL REDD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52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ARMA RAJ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54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EM CHAND JAI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54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K SUREKH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UWAHAT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58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NOD B MUKUND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OID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59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JAY GAU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IKANE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62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AH PATN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63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TULSY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IRIDI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63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R KAPUR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65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IMAL BANK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HAHAPUR (MH)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66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A HASS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67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OHIRA MEH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68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LOVEY JAIN AND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EERU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68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CHIN GANDHARE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69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A S A AND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OURKEL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73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GAB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HAGW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73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K A 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ANGL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75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EET KAM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MRITS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77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DHUR AND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77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H LAHOT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AND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77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NISH R BAJRANG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78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SANNA SHENOY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A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80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EEPAK S KUM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80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HENDRA JAI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81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P 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O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82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U 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ALICU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83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 B MERT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ODH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85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RAVICHANDRA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DUKKOTT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86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C AGARW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EERU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87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WAN OM GARG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RIGANGA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87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MIT DHARAMS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ANDHIDH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89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K BHATTACHARYA AND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90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IMANSHU KUM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90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IV UDAI AND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94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ARISH V GANDH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97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HARLALK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97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AISWAL CHAURAS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LWA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98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 C J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98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YATRIK PATE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DI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098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AILESH J DAHAKE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105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HENDRA GUP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108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LAMK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108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ASUMALLIK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110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OUTAM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UBANESW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113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VEK BANS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116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UKESH KAILASH GUP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URGAO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116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SHIL K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ANDI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118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JEEV HARINANDA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OKAM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119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 P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119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R DOSHI AND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OLA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122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B C J P 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DOD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126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RAMACHANDRA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129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S R 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129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SADH V SARAAF AND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ALEGAO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130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TISH R L AGGAR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DHIA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130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 K CHANDAK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UTTARP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131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ITESH J SHAH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OMBIVAL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131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EMANT KHANN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LANDH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132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ARESH V TEJVAN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NAN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135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K NAGD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UD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138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 RAMARAO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138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VULUR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139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Y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T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140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HAKTI OSWAL AND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140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ESH RITIK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147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TOSH OJH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A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148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HAITAN AGARWAL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UWAHAT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148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S SUBRAMANIA IYE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148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GAR WADHW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PURTHAL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151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DLANI &amp; VITHLANI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154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 N DAT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154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ENGANI RAJESH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159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KAR P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LL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162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DHEER N K AND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TTUR (KR)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163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RAHMAYY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IJAYAWAD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164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RAG KEL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164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JIT DE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168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R D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OIMBAT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173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G V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HIVPUR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177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RISHNA RAT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CKNOW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177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LAKSHMIPATH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VV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179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N KUM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ADANAPALL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182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JEEV KIRA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T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184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N S 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IMD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185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L AGGARW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186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GHLA GARG &amp; GUPT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ATIND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188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C G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190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JAY JAI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191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 P 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192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B MATHU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192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G S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193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HANDRA SEKHAR G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DAP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195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URUGAVEL K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ALE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195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M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199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ESH SUDH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CKNOW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199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ESH RAMCHANDR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200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TISH KUMAR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ANGR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200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S RAS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URANGABAD (MH)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201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ENKATARAMAN 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ECUN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202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OSE AND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AO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204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F A G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N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209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RWA YEOLEKAR AND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216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 K V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A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216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M 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219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IVANI KANOD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LLAH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225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M NARES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225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K JAI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AUS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225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NEET AWASTH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AKHIMPUR KHER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229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LOHI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HA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231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IMMAT RAKHECH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232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I T S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235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HATO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236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P T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238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P MAHE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238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OORNIMA KABR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238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UKESH A MITT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UDRA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239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OEL ASHOK KUM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240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K BHATT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241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P SON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A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241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P S S 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ALLAR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243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C JAI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247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RENDRA PATWAR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ILW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251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IHAL JAIN AND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G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255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N SARD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WARO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256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ISHABH K JAI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OPA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258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DHAKRISHN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259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Y SADASIVARAO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259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HESH MANAV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260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K LAWANIYA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ILW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262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P S 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265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ADHEECH SATHISH &amp; KAPOOR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266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ONU JAI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267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JANI &amp; GANDHI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IDDH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272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ITIN K AGRA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276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G G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DHIA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278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 N VERULK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281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NIL B THAKKAR AND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288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VIKUMAR P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EROD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289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INGH AGAR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ORA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291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C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292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NCHARI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IWAD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292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MANATHAN C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ALE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293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PIN H SHARM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FARI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294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M BANS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OURKEL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302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RIVASTAVA BABU ANUJ KUMAR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CKNOW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303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K DEGADWAL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306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 K M S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307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K N P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307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VAN MAHESHWAR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309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R TRIVED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VI 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314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HUL SUNIT JAI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ODI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315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M P S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317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C BAND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318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SHANT NAGAR AND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UD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318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REEDAR MOHA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323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K J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328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UPADHYAY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329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V K 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333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K BHATTACHARJEE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UWAHAT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336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IL NIRM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RI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337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K V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338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EVARAJ EASWARA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OIMBAT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341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RUN KUM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LAPPUZH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342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Y GUP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343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UKUNDA SHIV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346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K R G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348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R HEGDE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ARGAO GO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348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K BAJAJ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N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349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K SURAN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354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SHOK R SHA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354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K PUROHIT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IKANE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355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AIBHAV AGRA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OPA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358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AURAV HIRAWAT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N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359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B G TILAK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359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ARG ASHOK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OHTAK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360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N SINGL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IS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365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A S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MBAL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367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TY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367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KASH SABOO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371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D BHATT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JKO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374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KARA PAPANASAM M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377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NJITH AND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ONDICHERRY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377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HANDRA SEKARAN 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ADUR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377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UMAR PARASH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379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K AGARW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MSHED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386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OBANPUTR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388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EMANT LOHIY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ODH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388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EDIA GOE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OHTAK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388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N S B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390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NIL PREM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INJ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392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AH PATEL SHUKL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393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M M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397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EETI CHAUDHARY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404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 P GOD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ONDA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405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IL GHADAWALE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405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SHAL MANIS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405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ENU MADHAV G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LL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407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AND KUMAR SINGH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RANAS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407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KOCHAR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ANUMANGARH TOW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407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 VEH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408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ARMA &amp; JAIN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408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DHUP KHARE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AREILLY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408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NGLANI &amp; GWALANI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410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AH DHANDHAR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412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T 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MBIKA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420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HALERAO &amp; BASAIYE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URANGABAD (MH)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421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AVEEN SANGH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URGAO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422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S G R P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ISSAKODERU POS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426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THAMESH JADHAV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427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B NAIDU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428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K M G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430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G RANADE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431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IWAL BAJAJ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ULL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431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P P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HRADU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431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L L B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AYAND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432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KAS SOOD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DHIA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436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DUKIA SMRIT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NC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438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J S M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439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UMAR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IRS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440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AUTAM JOSH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DOD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443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RAL Y SHA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DOD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444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TOSH TIBRE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I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445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EEPAK JINDAL AND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ZIRAK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446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 K AROR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446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KUMAR P B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450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SHWANI K SINDWAN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RNA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452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SHOK PARM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M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453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 A P N S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454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AH BAHETI CHANDAK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KOL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455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A C S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455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Y SHA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P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458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SHOK &amp; AJAI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N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462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S DAS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464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NOJ GUP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466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BHAY K SHA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UD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466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EVENDRA U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474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V NARAYANA RAO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WARANGA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474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ITAM K NAIK AND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ARGAO GO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478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SHISH BOHR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MER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478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IVKUMAR SHARM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AYAND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479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THONY C D SOUZ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LAGAV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480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V S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OID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486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NISH KHANDELWAL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488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A R M V AND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496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JAY SINDHWAN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ATAP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496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P KAPOO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499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K 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500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OHIT KUMAR JAI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502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MAHIPAL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AD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508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EM P ABRAHAM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ODANA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509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 K PADMANABH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ASSA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511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LOK KUMAR GUP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HRADU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513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SRIDHAR REDDY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RIM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513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MESH C SHA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516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E MUTHUSAM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IRUVANNAMAL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516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ULSIYAN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LAN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518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SHAL SHAH AND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DI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519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LIK GIRISH ANAND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519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H A R K AND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519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BHAY GUP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ZAFFAR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527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ENUS SHA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529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IKI DESA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538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A K M 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URG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540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VETA YOGESH KOTHARI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PARGAO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540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KESH J AROR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ROTA BHAGWA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542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M AGAR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G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544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OPAL AND SELVIN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545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ANTH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IRUVANANTHAPUR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546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REKH SHARM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546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G M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546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AURAV ASHOK JAI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IRAPUR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549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H K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552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G S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555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A BAPAT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559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B ZALAVAD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561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M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564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L VYAS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UD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569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K PANDEY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NC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570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SHOK THAKK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576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KOTRES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578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 JAI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WAIMADHO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582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Y S 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URGAO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582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INESH PAI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583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A M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H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585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OOJA MAHESHWARI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ANDI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586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S JOSH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586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V VINZE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588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IL R AGRA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589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RVINDER SINGH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LANDH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590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VIN R RATH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SHIK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591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USHAB R JAI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595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MOD DHAMANK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S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597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 V BARFIWAL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603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THEJA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IWAD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613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Y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613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IV PRIYANK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CKNOW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615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AYAM P V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C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618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KANTA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ORAKH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620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EJAS K JAI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OPD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624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LKESHW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CKNOW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625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P A R K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632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RUN G DAWARE AND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SHIK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647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NGAL JHANW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649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OPAL R RATH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ANGAMNE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649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SI KUMAR D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IRUVANANTHAPUR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650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RENDRA PORW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UBBALL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651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AILESH KALE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TNAGIR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651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M ANARKAT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653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OHIL BANGDIWAL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653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HERADA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654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D 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655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J V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658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 V CHITALE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658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GARWAL AKSHAY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664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ET PALA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ANDHIDH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665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G 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IMAVAR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671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C A S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672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LOK SRIVASTAV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T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674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ISHORE MEH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680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NJUNATHA 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681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S N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NC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685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JHUNJHUNWAL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689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B GARG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690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KESH B L AGAR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691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C 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693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B J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693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IREN P SHA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OMBIVAL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694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ASS GUP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702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LAMALA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703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B THORAT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713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V SOMANI AND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722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HETAN V PATEL AND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722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BHIJIT SHAH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VI 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727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DH PATE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728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K P A G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730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ARENDRA DAVE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730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JAYAMOHAN 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IRUVANANTHAPUR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735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HEEPATHI RAJA RAM VAS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ISAKHAPATN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738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OHIT GARG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742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ARMAN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ANDI GOBIND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746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G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HAML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747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USHAL PANDE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RANAS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750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YANESH GUPTA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URGAO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754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NIL GOY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ANDI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759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P A 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760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POORVA SODAN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UJJAI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761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UTSAV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ORBAND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762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KET &amp; RAJ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ISHIKES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764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YAZ A SIDDIQU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764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ZAVERI MEH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765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ORADIY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IRA RO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766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ANCHAL KAPOO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MRITS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767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 K JOON AND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URGAO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768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JH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769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MAN &amp; MANJUNATH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773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TISH GOY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SSOORI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773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P P S AND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SHIK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773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ASHISH JAIN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775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JITH M NAI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C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776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GARWAL VIPIN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UWAHAT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777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MIT V JAI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OPA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778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UKESH KATARI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779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OPAL MALU AND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E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779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KUSH GARG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URUKSHET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780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URABH ASHOK AGRAW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787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ARULA GUP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788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G MET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VALGUN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790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RISHIKESH BADVE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791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S JADHAO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MRAVAT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791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R KABR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792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P J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796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A V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LW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797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D AND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ZAFFAR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800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LAGAN BANS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ANDI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803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ARLAPADU RAJAN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804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GITA GUP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T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804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R KULKARNI AND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NDHAR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812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DOKANI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NC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815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TOSH RAMANUJ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815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UGAD CHORDI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MRAVAT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817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GRAWAL GOYAL &amp; JALAN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819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ARAD JAI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819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SAT V 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AGALKO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821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R A M S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821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 N D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MT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822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JAY RATT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823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OBIN R MANIY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SHIK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823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SHANT SHROFF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URHAN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824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ISH JHAVER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825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P R S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827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P REDDY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827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B SHARM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T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828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V A AND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828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D KANAB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JKO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828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R G 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ANDI GOBIND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830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NKAJ PAWAN GARG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831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EERAJ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N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832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M 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834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AN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ALE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834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IGNESH MEGHAN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837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 N C P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838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LOYA &amp; MUNDAD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URANGABAD (MH)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838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 H 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846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SHWANI DINESH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HUNJHUN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847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TNA SUDHA JONNALAGADD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849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RYA NARAYANA MURTHY P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KINAD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851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V N K 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MRITS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854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P A R S 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RANAS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864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AUTAM GUP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ATAL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869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MITTAL AND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EHOW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870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SINGH AND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RANAS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872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UMARASWAMY P 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873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DNYA KOTHAR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877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HAWAN SING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RIGANGA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878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SHETTY &amp; JOSHI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880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ESHMA B RAMESH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IRUVANANTHAPUR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881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ESH CHERUMANALIL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NN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884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IL KUM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ARDW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887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S A K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OID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890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BHINAV DEEPAK AGRAWAL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KOL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891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A C K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IJNO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893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NISH PAL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900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KASH AGAR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UWAHAT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900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HAMMAN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904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S SAMDAN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905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IV KHEMK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ALKHOL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907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ESHAV CHANDR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T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908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RUN KUMAR B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OIMBAT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912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ETH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919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RVEEN MALHOTR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DHIA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920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WLAN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921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B HONWADE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RADAG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931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WATI AGRAW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932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KASH KHINVESAR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936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DHURIMA SETH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ORA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938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VI SHARM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938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A J J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JKO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939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INESH KUMAR BANS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FARI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939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ABHAS AGRAW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ILASPUR (CH)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941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ELAGA AND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UNT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942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RENDER K JAI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949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NSI BHATT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DOD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950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LAI JAISW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951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MAL MAHESH NAGP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SHIK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955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LLAVI PRASAD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ANGTOK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956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AUTAM SACHIN KHER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NIP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958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HANDRAKANTH K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URNOO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962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VI TALREJ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964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THARMARAJA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966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GARANARAYANANE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ONDICHERRY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973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S CHAMBY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ANDI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976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UKESH M SHA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977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A M P S AND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ADUR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979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O P SING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A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982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NTHIA CHOWDHARY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984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ONVICA KAUSH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DHIA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985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JAY SHAW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SANSO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985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OOPES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ERNAKUL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987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ORE RAW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987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TIK CHOPR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988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S D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HAZI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989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N J AND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990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NEET RATH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HAZI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990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DHAKAR REDD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992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UPTA SINGHAN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993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UDITA JHAV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URHAN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993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D YAWALK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MRAVAT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994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 SUDHAH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994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EERAJ B GUPTA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L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995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S VENKATACHALAPATH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997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OM PRAKASH SHARM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AND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4999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LYAN JAI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002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 D MUDALG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IJAYAPU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004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K SHA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JKO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006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LPESH JAI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007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A N J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008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N 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010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S BHAT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016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SHAL R NAVAND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URANGABAD (MH)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020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YNU JOH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C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021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A R K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021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M G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021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RINIVASA RAO K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023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R RAJADHYAKSH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024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AL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033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K THAKK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037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G HAREES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043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T N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047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D M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047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URBANI RAJPOOT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OPA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054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 S NANDINI MANJUNAT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ASSA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054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OUNAK HARODI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UWAHAT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057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S JOSH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064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ARSHADA YASHAWANT KULKARNI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064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ITYANAND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064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P D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UBBALL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064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BALAKRISHNA ACH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069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NAY GAKH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069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TEMAN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HUPGUR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071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VEK K GUP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EERU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072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P V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075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MKRIA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OLA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076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 K BANS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077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N N Y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078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 S S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082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KUMAR RATH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083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P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090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OTAN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090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AYANAND YADAV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MMU TAW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091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LEKH CHAND JAI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FARI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091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JAY BHAT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100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HEERAJ AROR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URGAO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101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S KENKRE AND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NAJI GO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104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KLI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109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RORA GUP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CKNOW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112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OUNEESHA PENDYAL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JAMAHENDRAVAR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115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A AGAR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UWAHAT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117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N S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G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119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LOKESH KHANDEL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120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Y G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SHIK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121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EEPAK PAHUJA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IS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121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V SUBBA RAO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122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A K 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ITAMAR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124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TUL K AGARW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ZAFFAR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126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 MAJUMDER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128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B K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JKO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129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G D AND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RNA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133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AUSHIR M MARFAT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135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M 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ATIND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137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R A G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139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BHATTACHARY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OWRA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140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S ROOPKUMA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141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HROTRA RAJEEV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ISHALI (UP)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146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UNEET RELHA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NIP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146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K JIND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149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U R B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155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 AND RAVI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165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IYANK SANGHAV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170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S K M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173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S KAMAT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176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L AUT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177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N RANDAR AND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CHALKARANJ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178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D SAMAN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WARK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182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G B P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THANKO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184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R P M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191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P S V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198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ILESH R MUTH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201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VINASH BERIWAL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I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203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ITESH SHAILENDR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FARI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213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K G A A M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SHIK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214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DHUSUDAN BHAT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215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INDE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216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VEEN KUMAR 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217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R S 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221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AMANNA PARM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UD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229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VINASH BHANDARI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229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HAKK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232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IYA RANJAN AND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G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238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G N S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LI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238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HAGWAT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FARI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249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J SON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251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LPA MAHENDRAKUMAR GANATR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M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254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HESH INDAN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URANGABAD (MH)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254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LOHIA JAI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ORH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255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EHEDE JOSH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255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MESWARAN &amp; KAUSHIK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258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TIK BHADAN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MSHED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259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ARG CHOUDHARY AND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ILIGUR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260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P 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RBHAN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263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ILAN AGRAW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OURKEL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263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UNAM VERM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264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D 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MSHED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269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A 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MRITS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271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NSAL SAPN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ATIND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272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LIAN PAIYAPILLY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275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ARUN ASHOK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ATHU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278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NOJ K JH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283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KAS KAMR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ULHAS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286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ANESH BAJORI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UWAHAT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287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SASIKALA AND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290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M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LI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292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A S G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292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AROR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296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T V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299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RTIK T VAYED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301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OURISARIA GOY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306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INGH &amp; THAKUR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ZAFFAR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307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SHARMA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308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KSHAY GARG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317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OMNATH SHARM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ILW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321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K GIL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323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RAICHUR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JKO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324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VEEN RATHI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AHABUB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333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AURAV SINGH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EERU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333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ARISH R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URNOO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334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JAYAN K 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RISS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334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HARK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336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GARG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IBRU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338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OHNSON GEORGE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ZHIKOD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339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LAKSHMI V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OIMBAT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342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E RAMES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MAREDDY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343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G B S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UWAHAT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343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AILESH ZANWAR AND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MRAVAT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347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R DHADUK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JKO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350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ANDARSHI BHATT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A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352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R K 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352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KRAM TONGY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H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356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GARWAL &amp; TULSYAN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CKNOW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356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BHINAV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359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A 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359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SHANT BHARGAVA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HANS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361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LPESH G SEMLAN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362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 P KHANESH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MREL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365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BHISHEK CHURIWAL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INSUKI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366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V S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MAKKA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367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GGARWAL R KUMAR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DHIA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369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MAL BHANDAR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RNA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371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ISHAD SHUKL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N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371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RUN KUMAR SHARM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N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376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ONAL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UJJAI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377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WATI RAKES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G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379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UND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IJAYAWAD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380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SULTANI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392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ZANWAR KHANDELW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URANGABAD (MH)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393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V B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394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KASH H AGRAW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DOD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394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S MALPAN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ILIGUR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398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ELLALA &amp; RAGHAVENDR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399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A N G AND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LWA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399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MAL KHEMK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ADHUBAN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408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K BHAGER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DIL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409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 P S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UWAHAT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410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MIT CHOWDHARY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412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URABH RAJESH SHA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414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DUTT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415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JITHKUMAR AND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ERNAKUL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416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ADHAVANBALAJI V 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OIMBAT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424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NIL MAHESHW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424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J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URGAO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430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S A G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431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KRISHN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441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AND R CHANDAK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SHIK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442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ARATHINAM JAYARAM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442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OSHI MANOJ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NCHKUL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445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AIN JAGTAP AND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VI 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448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CHISI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450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 T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AVL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454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A K K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ZHIKOD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460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MAN SANDEEP GUP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NIP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462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BADR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463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K DINESH &amp; SENTHILRAJ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464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V R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AREILLY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465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M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IRUVANANTHAPUR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469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A N S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LYA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472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ONGIA SUNNY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RNA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474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MADA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OP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475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K KUMAWAT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476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B TANDO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478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Y A S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NC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479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VITA BIRL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481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S POTH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484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PATE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ANDHI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486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S TANDO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487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HANINDRA BABU 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ENAL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493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PUT &amp; SHAH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494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INDER MAHAJ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MRITS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495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L GATTAN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500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KSHAY MEH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501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ERMA GARG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504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DEEP K MANG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508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KUR B L JAIN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INSUKI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513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HUL MURARK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MSHED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513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HUGUN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ALDWAN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517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J ANTO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ERNAKUL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521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J VITHALAN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521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IVASHANKAR M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522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NISH BAREL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523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IDA ABDULMAJID MEMON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ARUC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523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S KOTHARI MEHTA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524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ARG SINGL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OID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525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OSHI PATEL BHATT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DOD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527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RIKANT J DUBE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528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INDRAJIT PANDIT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529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NOD SANCHETI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ODH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532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M OSTA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UBBALL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541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VDHESH BANS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541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MBABU MUNDHR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542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THI RATHI AND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544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M N K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DOD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545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BHASH JAGDIS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FARI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546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AVIN KISHORE M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IRU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547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 N K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554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KRAM DEVNAN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NKE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555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RPAN CHUDG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566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WETA DABH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DOD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568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ITIN J LADHA AND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CHALKARANJ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570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U D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ADUR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576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EEMA K DHEEM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576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MIT K SRIVASTAV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CKNOW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577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MAY SINDO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ID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577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 KUMAR RAWNI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ISWANATH CHARIAL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579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BHIJEET JOSH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580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DARSHA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580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M JAI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IJAYAWAD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581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P 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586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ILENDRA SHARM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IBRU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586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P A 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WAS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587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OY MATHEW POOVATHETTU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C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589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LAKDE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MRAVAT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590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NADA NALLUR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591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N M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CKNOW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594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LANK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597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N D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603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SHAL PATE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ANM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614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UPENDRA CHAUHA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HAZI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615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KBAR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616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NARAYANAN AND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ZHIKOD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617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 A N D S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FARI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619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ASSU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624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RAGUNATH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IRU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629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NPURA &amp; SHAH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DOD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630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ITTAL AGARW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HAN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633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JEEV GAURAV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G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634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ROORAN AND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637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TISHKUMAR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HA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638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UDAY KAJARI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642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OTHARI SANGAWAT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643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KIT VIJAY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FARI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647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SUNEJA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651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B V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652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N S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652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SHIS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SUNDH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653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K G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IRUVANANTHAPUR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655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OLAN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657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ZHAR PATHAN AND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OLA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657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JOY GUP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VI 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658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R PRASAD AND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658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MER PUROHIT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658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D AGGARWAL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IRS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658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ITESH B AGAR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A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660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SHOK PRATEEK GUP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661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IYANKA JAIN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UNGAR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662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YUVAK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663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R V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ZHIKOD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667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KASH R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INDIGU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669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IVAKUMAR 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IRU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669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S SACHDEV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672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TOSH KUMAR JAI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675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INDU WARRIER R V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NCHEEPUR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676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GRAWAL GOYAL JAI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L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682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IRAM K 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685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V BAIK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688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L S BALAJ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693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AMBHU KUM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694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VJAN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JKO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708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K CHHAJE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709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 S V 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712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IVEDI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N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712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SHAILESH KUM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IZAM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714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MDAS SARODE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URANGABAD (MH)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716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EKHA NISHANT MALLAN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721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ARIHAR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YSU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721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M V 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725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K MALIK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ECUN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727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 K LAHIRY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728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DMASREE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730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MIT SAKSH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ARN TARA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730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RESH CHANDRAN D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JAPALAY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733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AH &amp; TOLI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DOD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734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NOJ DOGR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KOD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734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KUM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736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AIKWAD DHARPURE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742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ISHOR KARW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NDE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752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R KOTHULE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SHIK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755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Z R GOVAN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AV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762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G A 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765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M K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766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HANGAMUTHU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NGAY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776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V MEH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UJ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779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NIL JAI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784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ATS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ANDI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784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 S SHET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789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IV GULAT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795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N S T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OIMBAT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799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RISHAN P GUP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MMU TAW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800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HUL JAIN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806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ILIP KUMAR DIVANI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ISAKHAPATN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807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GHA JAI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807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AVEEN KUMAR JAI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811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OJO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ERNAKUL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812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RINIVASA RAGHAVAN N 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813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ONIKA JAI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820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ANT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821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HANDELWAL AGRAWAL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824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KHDEEP SINGH AROR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ANDI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824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MOD KUM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826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IDDHARTH J MEH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ACHA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826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NSAL BAJAJ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EMKATHA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827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 M P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IRU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828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SHIV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RIM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828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K BHATT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M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830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EERTH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832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ETA MEH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832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AH &amp; DEVPUR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DOD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837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AH TEELAN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LO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838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 M NANDH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JKO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840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NALI GUPTA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844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K KOTADIY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LAN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845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THIAVAGEESWARAN S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IRUVANANTHAPUR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851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DEESH SINGH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AREILLY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852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D 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WALIO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854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BHOR GUP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854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K 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855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P PANDIT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A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858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S RAN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ANDI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859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L A N S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859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S BIRAD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860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MAN KUMAR SINGH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NC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860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SIKALA 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OIMBAT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866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OHIT R SHA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867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P 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871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P G V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AT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877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AVNEET AGAR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878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A PAREK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882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 B MEH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886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SOGAN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886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AGOPAL 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891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Y M A C K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ALDWAN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900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RIDUL KOGA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ILW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901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M R 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HA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903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S V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LANDH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906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URAB AGARWALL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IBRU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913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S SINGH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915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KSHAY SANE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916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H PATE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VI 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917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K AGAR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918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D TILAK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HOPOL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921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PAND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UBANESW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928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A B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IRUVANANTHAPUR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932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RUNAL KAPOO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945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ITOLIA R K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HAN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947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A N K A L P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FARI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948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O BANTH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UD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949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MIT HARLALK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ONGAIGAO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954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 P S Y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955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NEET KUMAR AGARW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UWAHAT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971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B 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974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INESH J RANK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988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TTANAIK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UBANESW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988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HAVAR LADH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NDE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995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RAJIT CHAKRABORT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EZ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5999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K M AGRA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ONDI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004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K R J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UWAHAT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005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O R MALOO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005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SHANT MITTAL AND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007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HORDIA AJMER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ODH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009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B S AND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DHIA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013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RORA SHIV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UDRA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014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HANINDR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024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OMPRAKASH GEHLOT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024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TAPATH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UBANESW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043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WATI BAGARI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AO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046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AGDISH PATID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060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HIRAJ SHA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ODH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065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GRAWAL ANURAG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AREILLY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067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PILES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ZHIKOD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079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S K REDD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081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NI KISHOR AMBARK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ALLAR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085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CHIN GOE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086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 V RAMAN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WANAPARTHY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091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H GOSWAM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DOD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091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IKUNJ BHARDWAJ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095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ONKAR KEDI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IS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101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DHAV SING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YSU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106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P R S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IRAPUR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118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DEEP K GARG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OID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120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M M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123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GARWAL &amp; GUPT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HURJ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125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CHENTHILKUM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IRUCHIRAPALL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127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ITENDRA SING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145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MIT JAI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NIP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150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HANUNJAYA &amp; HARANATH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154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 R 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158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ANDANA AGARW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HUMARI TELAIY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160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POOR VARU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DHIA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169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RATAN KOTHARI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171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HUL BAJAJ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UWAHAT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173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ITTAL &amp; GARG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OHAL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176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N N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MMU TAW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178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HANDARK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187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 A V 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195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NIL DAS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HAN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203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S BAH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DHIA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207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REE RAMALAKSHMANA RAO PATRUDU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ISAKHAPATN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210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U K J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218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DEEP CHHABR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224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CHIN M BOR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URANGABAD (MH)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224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ESH KACHARULAL MALU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URANGABAD (MH)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228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PATN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229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NISH R GOE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235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ANARDHANAN AND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BAL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238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AIN MATHU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245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LASUBRAMANIAN SUDALA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IRUNELVEL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245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GGARWAL ANKIT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IWAD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251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S BHATTAD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252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ICKY BANS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252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HANANJAY J GOKHALE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254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AIN SON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255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UTTIKOND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IJAYAWAD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257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M K D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ADCHIROL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259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EVENDRA CHEVL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267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ITUL B SHA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270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M KOCH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SHIK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274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K SUREK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VI 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283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VANI KOT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UNT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283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RSHURAM TIWAR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283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K P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LYAN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285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RIDHAR 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287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EKNATH M BHALERAO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URANGABAD (MH)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294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HANDWE SANJAY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IL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295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R K S AND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322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AIN BANS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325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SHANT BIJASPU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LABURAG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326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SHANT R SHARM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SHIK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327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ITU SINGHAN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332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RUTHI TERES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IRUVANANTHAPUR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337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A GUP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339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KUR AGGAR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340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G M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341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NCHA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346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NDAWEWAL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347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LPANA CHAUHA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N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348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RESH GOHI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349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IPAK AGARWAL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IBRU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361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 K SHARM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365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ARA PRASAD G N 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MALAPUR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373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ESWAR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OIMBAT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375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VEK VENKAT RAJ G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ECUN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378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AIN MALV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379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NAY K JAI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380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HOPD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384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RAVANA BOOPATH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INDIGU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386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 R KOTAK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JKO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405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URAV SUREK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UWAHAT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407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C P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HANS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412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K B 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HAN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412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HANDELWAL JAI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413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A R K S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414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EKA K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IRU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415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SHISH MISHR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CKNOW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418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AIN LOKES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418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SHWAJEET MANIS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419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RAMASAMY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IRU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419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MALAKARA RAO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419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UMAR AGGARW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426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U R S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426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IPTI DESA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427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ARAT GUP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438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MIT SONDH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OLA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449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A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IJAYAWAD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462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ELANI &amp; POKAR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466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M B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470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ISHANT JAI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RIGANGANAG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491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HOMAS VARGHESE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DOO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492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GARWAL A K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493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JAY RAJ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RNA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493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KRAM SHARM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UWAHAT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502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M K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505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ALABH JASORI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505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DEEP KANO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508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G R J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514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IMPLE PANDY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515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UDDEBIH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517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AVEEN AGARW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AN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518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V G SAI KRISHN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AL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520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M SHA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521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WADHAWAN REWAR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527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OHIT RAJ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528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 N J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531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E SAH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538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REPALL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IJAYAWAD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538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IMANSHU MITT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IS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538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SHANT KULKARN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SHIK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547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ITRA MALLICK ROY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553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KAS SACHI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EERU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555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 N RANGWAN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UMS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556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S RATH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557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TRUDUTTA DAS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ALAS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558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 H 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560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IHAD THAKHIYUDHEE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ZHIKOD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566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DEEP M KUM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AMIR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571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HMAD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572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ANAKIRAMAN 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573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B 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575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M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ILLUPUR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579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KAR N K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584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RYA K P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586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IYANKA BHUTAD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SHIK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587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 P S M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588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ARSH AGAR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590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NOJ A VERM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591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MIT SULTANI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HAN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611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ITUL PATW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622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EHA SURES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MSHED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642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HUL DOSH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647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THAKUMAR K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RISS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648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M P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650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HARUN N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IRU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669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IKHAB JAI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675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MAR MAD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S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684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AMANICKAM V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EROD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693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GARWAL SOURAB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ILIGUR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695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GARWAL PRAKAS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706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DITYA UDAY THAKURDESA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707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HURANA KAPOO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NIP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710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NTOSH JAGDIS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T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712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YANK R PATE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716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D J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WALIO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717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V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718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KASH NAMDEV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723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ARAR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JKO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724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OTTA KUMAR AND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ENGALUR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728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D M V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729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IRANJAN A OKA AND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740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I A GUDAGUNT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UBBALL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747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EHA J GUP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748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RISHNA PRASAD SOMISETTI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IJAYAWAD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750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R S 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754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INESH K SHARM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755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AI SRUTI 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763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ARSHIT JAIN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UWAHAT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765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ONDIA SOURAB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HARSUGUD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765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MOD DUBEY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ILASPUR (CH)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772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MIT L JAI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UWAHAT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772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INGH &amp; KUMAR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774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ARENDRA LALWANI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777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KIT ANU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HAZI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777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OSWAM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MMU TAW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780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ITESH AGARWAL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MSHED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781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ARESH MOTWAN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782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NOJ PANDEY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RANAS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784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INAL MAL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785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H PATHAK AND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787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MIT R S GUPT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EERU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795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DEDHI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797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HAITANYA MAHAJA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SHIK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809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LASUBRAMANIAM V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MARAPALAY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810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ARAYANAN RAGESH PARAMESWAR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RISS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817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IKI DAS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UWAHAT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847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N P S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URGAO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848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HARTI BHALL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ANDI GOBIND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857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 SHAILESHBHAI VOR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JKO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866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G N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AHIB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883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S A &amp; ASSOCIATES LLP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883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K B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LGH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885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B D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LUDHIA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887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HODAVARAPU LAKSHMI NARASIMHAM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889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NTE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ISAKHAPATN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891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NCHOLI SHA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897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 S B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URNOO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900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THIYA &amp; ASSOCIATES LLP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902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OUSHALY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909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K M S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912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AVEEN KUMAR GUPT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913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B A M &amp; CO LLP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920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AYESH SANGHRAJKA &amp; CO LLP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923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 M R S &amp; ASSOCIATES LLP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926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GARWAL &amp; JAIN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931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 P DESA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LAN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940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JU BAL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TIAL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942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R KUMAR &amp; CO LLP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ISAKHAPATNA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942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R BATLIBOI &amp; CO LLP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944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NJANA AGRAW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NC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946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ITU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DODA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951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K F SRIDHAR &amp; SANTHANAM LLP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952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IYA MAKWAN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954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 P V S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955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JEET H BHARGAV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A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956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T K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959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HOKSHI &amp; CHOKSHI LLP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966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V G K &amp; CO LLP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969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P D AND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RANAS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977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NKAJ KHANDEL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977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BHASH PORWAL &amp; CO LLP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JME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983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HARMA GOEL &amp; CO LLP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984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L JHAW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OID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984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EEP SINGH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987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AYANT NANWAN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ORAKH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993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B LADDHA AND CO LLP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AP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995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ENDYAL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ADEPALLIGUDEM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995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 M R &amp; ASSOCIATES LLP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A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998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RTIK RAVJIBHAI PANSURIY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JKO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6999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B S AND COMPANY LLP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002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S R &amp; CO LLP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002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URENDRA KUMAR GOY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013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KUPPUSWAMY P S G &amp; CO LLP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014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V GHATALIA &amp; ASSOCIATES LLP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014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R B C &amp; CO LLP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014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R BATLIBOI &amp; ASSOCIATES LLP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021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K D AND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025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NU PRIY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MMU TAW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025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RAVINDAR KUMAR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027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LIPATIL ASHOK GURUSHANTAPP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INDAG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031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RHI DAW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OID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031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TISH SHARM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TN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033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S M A R T AND ASSOCIATES LLP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038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 R CHADHA &amp; CO LLP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047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IRTANE &amp; PANDIT LLP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049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INOSH O M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HORAN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062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SHISH A GOY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080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K MITTA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ANDIGARH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091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 RAJ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093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AYESH V SATR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VI 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103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LEX PHILIP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C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103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C CHADDA &amp; CO LLP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112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JAYALAKSHMI SASIKALA RELANGI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ALAKO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113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R DINODIA &amp; CO LLP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113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UCHI CHAUDHAR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ORAKH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114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A S &amp; CO LLP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117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CKY KAPOO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123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T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125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A K C H A M P S &amp; CO LLP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134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JIV MEDHI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DHEMAJ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137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 N K &amp; ASSOCIATES LLP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137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 D GARGIEY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141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MRITA CHATTOPADHYA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143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JYATTA JAISW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149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ATTULL AND ASSOCIATES LLP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PU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166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LAKHANI &amp; CO LLP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167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UCHIKA JINDAL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EERU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168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LOKESWAR NAGELL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171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M S R &amp; CO LLP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179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SWANATHAN C B L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ADUR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187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DEEPTI CHAPLOT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UD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187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N G S &amp; CO LLP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187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 N SING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FARI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192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VINAY BHUSHAN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VI 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200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B M &amp; ASSOCIATES LLP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VI 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200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SUBRAMANIAN AND COMPANY LLP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201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HINMAY NAND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UBANESW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206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M SOLANKI &amp; ASSOCIATES LLP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2207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 V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225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 N MARWAH &amp; CO LLP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2299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 N UNADKAT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235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DKHOLKAR BHAVE CHITALE &amp; ASSOCIATES LLP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A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236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ARIBHAKTI &amp; CO LLP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236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U S PATEL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237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U M D S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237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HINESH R DOSHI &amp; CO LLP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241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HAVIK NATHAVANI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JKO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242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OHAK MAHRARA AND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GR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242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MBAVAT JAIN &amp; ASSOCIATES LLP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UMB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247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OBERT CHANDRAMOHAN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257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LAY CHAURASIA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INDOR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260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NUBHAI &amp; SHAH LLP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267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BIYANI ARUN KUMAR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NUP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2786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K ABHONKA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SHIK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282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PIL K AGRAWAL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BHARAT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288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MA RAO GONUGUNT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VIJAYAWAD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288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VEEN SURAN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305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ARIMA SINGHVI AND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UD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307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 S K PRASANNA AND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MAYILADUTHUR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311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 N G S N &amp; ASSOCIATES LLP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CHENNA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312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ARAS VAIDY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AG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3203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APIL VIRWANI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KOLKATA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321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S P P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GURGAON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322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ANU DHANKHAR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HUNJHUNU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3280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AVI KERALIYA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SURAT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329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 S DUBEY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THANE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3375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OOPALI JONNALAGADD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3401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SIDDHESH KUMAR SHARMA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RAIPU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3434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PRABHJOT SINGH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JALANDHAR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350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 S V R &amp; ASSOCIATES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HYDER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3582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ANTIYA &amp; CO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AHMEDABAD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0" w:type="dxa"/>
            <w:tcBorders>
              <w:left w:val="double" w:sz="8" w:space="0" w:color="808080"/>
              <w:bottom w:val="double" w:sz="8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MEF73618</w:t>
            </w:r>
          </w:p>
        </w:tc>
        <w:tc>
          <w:tcPr>
            <w:tcW w:w="5158" w:type="dxa"/>
            <w:tcBorders>
              <w:left w:val="double" w:sz="2" w:space="0" w:color="808080"/>
              <w:bottom w:val="double" w:sz="8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ESHAV SEHGAL &amp; COMPANY</w:t>
            </w:r>
          </w:p>
        </w:tc>
        <w:tc>
          <w:tcPr>
            <w:tcW w:w="3038" w:type="dxa"/>
            <w:tcBorders>
              <w:left w:val="double" w:sz="2" w:space="0" w:color="808080"/>
              <w:bottom w:val="double" w:sz="8" w:space="0" w:color="808080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sz w:val="4"/>
                <w:szCs w:val="4"/>
              </w:rPr>
            </w:pPr>
            <w:r>
              <w:rPr/>
              <w:t>NEW DELHI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8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en-IN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 Unicode M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08:41Z</dcterms:created>
  <dc:creator>Ganesh Das</dc:creator>
  <dc:description/>
  <dc:language>en-US</dc:language>
  <cp:lastModifiedBy/>
  <cp:revision>0</cp:revision>
  <dc:subject/>
  <dc:title/>
</cp:coreProperties>
</file>