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CS_PP :: Professional Programme </w:t>
        <w:br/>
        <w:t>Paper 1 : Company Secretarial Practice</w:t>
        <w:br/>
        <w:t>[One paper: Three Hours – 100 marks]</w:t>
      </w:r>
    </w:p>
    <w:p>
      <w:pPr>
        <w:pStyle w:val="Heading3"/>
        <w:rPr/>
      </w:pPr>
      <w:r>
        <w:rPr/>
        <w:t>Level of Knowledge:</w:t>
      </w:r>
    </w:p>
    <w:p>
      <w:pPr>
        <w:pStyle w:val="Normal"/>
        <w:rPr/>
      </w:pPr>
      <w:r>
        <w:rPr/>
        <w:t xml:space="preserve">Expert knowledge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Objectives: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provide an in-depth understanding of the procedures under the Companies Act, Rules and Regulations made thereunder including understanding of international dimensions of company law</w:t>
            </w:r>
          </w:p>
        </w:tc>
      </w:tr>
    </w:tbl>
    <w:p>
      <w:pPr>
        <w:pStyle w:val="Heading3"/>
        <w:rPr/>
      </w:pPr>
      <w:r>
        <w:rPr/>
        <w:t xml:space="preserve">Detailed contents: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E-governance (MCA – 21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ortant Features of MCA-21 – CIN, DIN, DSC, CFC, SRN, etc; Eforms and on-line filing and inspection of document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ormation and Conversion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oice of form of business entity; conversion/ re-conversion of one form of business entity into another. </w:t>
              <w:br/>
              <w:t xml:space="preserve">Procedure for incorporation of private/public companies, companies limited by guarantee and unlimited companies and their conversions/ re-conversion/re-registration; obtaining certificate of commencement of business; obtaining certification of re-registration; commencementof new business and certification; filing of agreements with managerial personnel; </w:t>
              <w:br/>
              <w:t xml:space="preserve">Formation of associations not for profit and non profit companies; procedure relating to foreign companies carrying on business in India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ation of Memorandum and Article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edure for alteration of various clauses of memorandum: name clause, situation of registered office clause, objects clause, capital clause and liability clause; procedure for alteration of articles; effect of alteration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and Allotment of Securitie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dure for public issue, rights issue and bonus shares; procedure for issue of securities at par/premium/discount; procedure for calls on shares; Issue of sweat </w:t>
            </w:r>
            <w:hyperlink r:id="rId2" w:tgtFrame="undefined">
              <w:r>
                <w:rPr>
                  <w:rStyle w:val="InternetLink"/>
                  <w:color w:val="0000CD"/>
                  <w:u w:val="single"/>
                </w:rPr>
                <w:t>equity shares</w:t>
              </w:r>
            </w:hyperlink>
            <w:r>
              <w:rPr/>
              <w:t xml:space="preserve">, employees stock option scheme, shares with differential voting rights; issue and redemption of preference shares; issue of shares on preferential basis/private placement. </w:t>
              <w:br/>
              <w:t xml:space="preserve">Return of allotment and effect of irregular allotment; issue of certificates; alteration of share capital; procedure for forfeiture of shares and reissue of forfeited shares; cancellation of shares; surrender of shares; conversion and re-conversion of shares into stock. </w:t>
              <w:br/>
              <w:t xml:space="preserve">Procedure for issue of debentures including creation of security and debenture redemption reserve; drafting of debenture trust deed; conversion of and redemption of debentures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hip and Transfer/Transmission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dure for induction of members; nomination of shares; variation of shareholders’ rights; cessation of membership including dispute resolution. </w:t>
              <w:br/>
              <w:t xml:space="preserve">Transfer/transmission/transposition ; dematerialization/ rematerialisation of securities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s and Managerial Personnel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dure for appointment, reappointment, resignation, removal and varying terms of appointment/ re-appointment of directors and managerial personnel. </w:t>
              <w:br/>
              <w:t xml:space="preserve">Procedure for payment of remuneration to directors and managerial personnel and disclosures thereof; compensation for loss of office; waiver of recovery of remuneration; directors and officers liability insurance. </w:t>
              <w:br/>
              <w:t xml:space="preserve">Procedure for making loans to directors, disclosure of interest by a director, holding of office or place of profit by a director/relative, etc. of a director. </w:t>
              <w:br/>
            </w:r>
            <w:r>
              <w:rPr>
                <w:b/>
                <w:bCs/>
              </w:rPr>
              <w:t>Company Secretary</w:t>
            </w:r>
            <w:r>
              <w:rPr/>
              <w:t xml:space="preserve">—Appointment, resignation and removal of Company Secretary; role of the Company Secretary; functions and duties; relationship with chairman and directors; secretary as advisoro the chairman and the board. </w:t>
              <w:br/>
              <w:t xml:space="preserve">Company Secretary in Practice – Functions ; procedure for appointment, resignation and removal of company secretary in practice. </w:t>
              <w:br/>
              <w:t xml:space="preserve">Auditors </w:t>
              <w:br/>
              <w:t xml:space="preserve">Procedure for appointment/reappointment, resignation and removal of statutory auditors and branch auditors; appointment of cost auditors; special auditors; CAG audit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sion-making Forums and Meeting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llective decision making forums - authority, accountability, delegation and responsibility. </w:t>
              <w:br/>
              <w:t xml:space="preserve">Board Meetings - Convening and management of Board and Committee Meetings. </w:t>
              <w:br/>
              <w:t xml:space="preserve">General Meetings - convening and management of statutory meeting, annual and extra-ordinary general meetings, class meetings; preparation of notices and agenda papers. </w:t>
              <w:br/>
              <w:t xml:space="preserve">Procedure for passing of resolutions by postal ballot, conducting a poll and adjournment of a meeting. </w:t>
              <w:br/>
              <w:t xml:space="preserve">Post-meeting formalities including preparation of minutes and dissemination of information and decisions including filing thereof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&amp; Presentation of Report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aration of financial statements, auditors’ report, directors’ report and report on corporate governance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 of Profit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edure for ascertainment of divisible profits and declaration of dividend; payment of dividend; claiming of unclaimed/unpaid dividend; transfer of unpaid/unclaimed dividend to Investor Education and Protection Fund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ge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edure for creation/modification/satisfaction of charges and registration thereof; register of charges; inspection of charge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-corporate Loans, Investments, Guarantees and Security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edure for making inter-corporate loans, investments, giving of guarantees and providing of security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ing and Filing of Returns and Documents, etc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dure for filling and filing of returns and documents : </w:t>
            </w:r>
          </w:p>
          <w:tbl>
            <w:tblPr>
              <w:tblW w:w="7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7532"/>
            </w:tblGrid>
            <w:tr>
              <w:trPr/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75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nual filing, i.e., annual accounts, compliance certificate, annual return, etc.</w:t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)</w:t>
                  </w:r>
                </w:p>
              </w:tc>
              <w:tc>
                <w:tcPr>
                  <w:tcW w:w="75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nt based fil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riking off Names of Companies</w:t>
            </w:r>
            <w:r>
              <w:rPr/>
              <w:t xml:space="preserve"> – Law and Procedure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est Practices</w:t>
            </w:r>
            <w:r>
              <w:rPr/>
              <w:t xml:space="preserve">–Secretarial Standards </w:t>
              <w:br/>
              <w:t xml:space="preserve">Concept, scope and advantages; Secretarial Standards issued by the ICSI; Compliance of secretarial standards for good governance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ider Trading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cept and rationale behind prohibition of insider trading; SEBI’s Insider Trading Regulations; major actions taken by SEBI so far; Role of Company Secretary in compliance requirement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bal Developments in Company Law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emporary developments, distinguishing and evolving features of company law in other jurisdictions.</w:t>
            </w:r>
          </w:p>
        </w:tc>
      </w:tr>
    </w:tbl>
    <w:p>
      <w:pPr>
        <w:pStyle w:val="Heading3"/>
        <w:rPr/>
      </w:pPr>
      <w:r>
        <w:rPr/>
        <w:t>Reading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7"/>
        <w:gridCol w:w="2930"/>
        <w:gridCol w:w="1733"/>
      </w:tblGrid>
      <w:tr>
        <w:trPr/>
        <w:tc>
          <w:tcPr>
            <w:tcW w:w="40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Company Law Procedur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K.V.Shanbhogu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Bharat Law House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Company Procedures and Registrar of Companies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M.L.Sharm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Tax Publishers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Company Notices, Meetings and Resolutions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A.M.Chakraborti, B.P.Bhargav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Taxmann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Company Law Procedures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S.Kannan, V.S.Sowriraja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Taxmann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Company Notices, Meetings and Resolutions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R.Suryanarayana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Kamal Law House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Concise Commentary on companies Ac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Mamta Bhargav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Shreeji Publishers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Company Law &amp; Secretarial Practic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Dr.K.R.Chandratr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Bharat Law House</w:t>
            </w:r>
          </w:p>
        </w:tc>
      </w:tr>
    </w:tbl>
    <w:p>
      <w:pPr>
        <w:pStyle w:val="Heading3"/>
        <w:rPr/>
      </w:pPr>
      <w:r>
        <w:rPr/>
        <w:t>Reference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2"/>
        <w:gridCol w:w="2974"/>
        <w:gridCol w:w="2184"/>
      </w:tblGrid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/>
              <w:t>Guide to Memorandum, Articles and</w:t>
              <w:br/>
              <w:t>   Incorporation of Companie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M.C.Bhandari, R.D.Makheeja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Wadhwa &amp; Company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/>
              <w:t>Company Rules &amp; Form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Bhargava &amp; Bhargava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Taxmann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/>
              <w:t>Company Law Practice Manual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Adesh Ojha &amp; Other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The Tax Publishers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/>
              <w:t>Guide to Company Law Procedur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M.C.Bhandari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Wadhwa &amp; Company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/>
              <w:t>Guide to the Companies Act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A.Ramaiya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Wadhwa &amp; Company</w:t>
            </w:r>
          </w:p>
        </w:tc>
      </w:tr>
    </w:tbl>
    <w:p>
      <w:pPr>
        <w:pStyle w:val="Heading3"/>
        <w:rPr/>
      </w:pPr>
      <w:r>
        <w:rPr/>
        <w:t>Journal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1"/>
        <w:gridCol w:w="867"/>
        <w:gridCol w:w="5462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Chartered Secretary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/>
              <w:t>ICSI, New Delhi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Student Company Secretary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/>
              <w:t>ICSI, New Delhi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Corporate Law Advis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/>
              <w:t>Corporate Law Advisers, Post Bad No.3, Vasant Vihar, New Delhi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Company Law Journal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</w:tcPr>
          <w:p>
            <w:pPr>
              <w:pStyle w:val="Normal"/>
              <w:rPr/>
            </w:pPr>
            <w:r>
              <w:rPr/>
              <w:t>L.M.Sharma, Post Box No.2693, New Delhi-110 005.</w:t>
            </w:r>
          </w:p>
        </w:tc>
      </w:tr>
    </w:tbl>
    <w:p>
      <w:pPr>
        <w:pStyle w:val="Heading3"/>
        <w:rPr/>
      </w:pPr>
      <w:r>
        <w:rPr/>
        <w:t>Note:</w:t>
      </w:r>
    </w:p>
    <w:tbl>
      <w:tblPr>
        <w:tblW w:w="655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latest edition of all the books referred to above should be read.</w:t>
            </w:r>
          </w:p>
        </w:tc>
      </w:tr>
    </w:tbl>
    <w:p>
      <w:pPr>
        <w:pStyle w:val="Heading2"/>
        <w:rPr/>
      </w:pPr>
      <w:hyperlink r:id="rId3">
        <w:r>
          <w:rPr>
            <w:rStyle w:val="InternetLink"/>
          </w:rPr>
          <w:t>Module I - Drafting, Appearances and Pleadings</w:t>
        </w:r>
      </w:hyperlink>
    </w:p>
    <w:p>
      <w:pPr>
        <w:pStyle w:val="Heading3"/>
        <w:jc w:val="center"/>
        <w:rPr/>
      </w:pPr>
      <w:r>
        <w:rPr/>
        <w:t xml:space="preserve">CS_PP :: Professional Programme </w:t>
        <w:br/>
        <w:t>Paper 2 : Drafting, Appearances and Pleadings</w:t>
        <w:br/>
        <w:t>[One paper: Three Hours – 100 marks]</w:t>
      </w:r>
    </w:p>
    <w:p>
      <w:pPr>
        <w:pStyle w:val="Heading3"/>
        <w:rPr/>
      </w:pPr>
      <w:r>
        <w:rPr/>
        <w:t>Level of Knowledge:</w:t>
      </w:r>
    </w:p>
    <w:p>
      <w:pPr>
        <w:pStyle w:val="Normal"/>
        <w:rPr/>
      </w:pPr>
      <w:r>
        <w:rPr/>
        <w:t xml:space="preserve">Working knowledge </w:t>
      </w:r>
    </w:p>
    <w:p>
      <w:pPr>
        <w:pStyle w:val="Heading3"/>
        <w:rPr/>
      </w:pPr>
      <w:r>
        <w:rPr/>
        <w:t>Objectives:</w:t>
      </w:r>
    </w:p>
    <w:p>
      <w:pPr>
        <w:pStyle w:val="Normal"/>
        <w:rPr/>
      </w:pPr>
      <w:r>
        <w:rPr/>
        <w:t xml:space="preserve">To acquaint the students with fundamentals of drafting, pleadings and advocacy techniques. </w:t>
      </w:r>
    </w:p>
    <w:p>
      <w:pPr>
        <w:pStyle w:val="Heading3"/>
        <w:rPr/>
      </w:pPr>
      <w:r>
        <w:rPr/>
        <w:t>Detailed contents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47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Principles of Drafting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principles and rules of drafting of deeds and conveyance, basic components of deeds, endorsement and supplemental deeds, aids to clarity and accuracy, legal requirements and implications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fting of Agreement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afting of various Agreements including collaboration agreements, arbitration; guarantees, counter guarantees; bank guarantee, hypothecation agreement, outsourcing agreements, service agreements, leave and license, etc. </w:t>
              <w:br/>
              <w:t>Procedure for incorporation of private/public companies, companies limited by guarantee and unlimited companies and their conversions/ re-conversion/re-registration; obtaining certificate of commencement of business; obtaining certification of re-registration; commencementof new business and certification; filing of agreements with managerial personnel;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fting of Various Deed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d of sale of land, building, mortgage, licence, lease, assignment, trust, partnership, Power of Attorney, etc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fting of Agreements under the Companies Act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 incorporation contracts; Memorandum and Articles of Association and other agreements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arances and Pleading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pearance before tribunals/quasi judicial bodies such as CLB, SAT, NCLT, CCI TRAI, etc. and appellate authorities. </w:t>
              <w:br/>
              <w:t xml:space="preserve">Drafting of petitions/applications; drafting of written statement, counter affidavit, reply and rejoinder. </w:t>
              <w:br/>
              <w:t xml:space="preserve">Drafting of Affidavit in evidence ; arguments on preliminary submissions, arguments on merits ; legal pleadings and written submissions. </w:t>
              <w:br/>
              <w:t xml:space="preserve">Drafting and filing of Appeals, writ petitions, special leave petition, revision and review applications, affidavits. </w:t>
              <w:br/>
              <w:t xml:space="preserve">Dress code, etiquettes and court craft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unding of Offence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ounding of offences under the Companies Act, SEBI Act, FEMA etc. Consent Orders.</w:t>
            </w:r>
          </w:p>
        </w:tc>
      </w:tr>
    </w:tbl>
    <w:p>
      <w:pPr>
        <w:pStyle w:val="Heading3"/>
        <w:rPr/>
      </w:pPr>
      <w:r>
        <w:rPr/>
        <w:t>Reading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5"/>
        <w:gridCol w:w="1862"/>
        <w:gridCol w:w="2583"/>
      </w:tblGrid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/>
              <w:t xml:space="preserve">Forms and Precedents of Conveyancing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DeSouza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C.r.Datta and M.N.Das.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/>
              <w:t>Drafting, Conveyancing and Pleading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G.M.Kothari and</w:t>
              <w:br/>
              <w:t>  Arvind G.Kothari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N.M.Tripathi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/>
              <w:t>The Indian Conveyancer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P.C.Mogha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Justice K.N.Goyal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/>
              <w:t>The Indian Draftsman; guide to legal Drafting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Hargopal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Nitin Khanna &amp; A.C.Moitra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/>
              <w:t>Conveyancing Drafting &amp; Interpretation of Deed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N.S.Bindra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S.K.Verma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/>
              <w:t>Commerical Drafting &amp; Conveyancing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Dr.J.C.Verma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Bharat Law House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/>
              <w:t>Drafting Corporate &amp; Commercial Agreement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Rodney D Ryder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Universal Law Publishing</w:t>
            </w:r>
          </w:p>
        </w:tc>
      </w:tr>
    </w:tbl>
    <w:p>
      <w:pPr>
        <w:pStyle w:val="Heading3"/>
        <w:rPr/>
      </w:pPr>
      <w:r>
        <w:rPr/>
        <w:t>Reference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6"/>
        <w:gridCol w:w="2256"/>
        <w:gridCol w:w="2258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The Interpretation of Statute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Maxwell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P. St.J.Langan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Drafting- Its Application to Conveyanceing and Commercial Document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Stanley Robinson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Butterworths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Draftsman Rev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Kelly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R.W.Ramage, Buttterworths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1st Ed., Chapter 9,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Ruth Annand and Brain Cain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Sweet &amp; Maxwell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Conveyancing Precedents and Form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Shiv Gopal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Eastern Book Company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Principles &amp; Precedents of the Law of</w:t>
              <w:br/>
              <w:t>Conveyancing,Drafts man and Interpretation</w:t>
              <w:br/>
              <w:t>of Deeds &amp; Document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G.M.Kothari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Law Book Company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Procedure for Filing Forms and Return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K.V.Shanbhogu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Company Law Book Corporation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A Guide to the Deed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M.G.Gurha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Modern Law House</w:t>
            </w:r>
          </w:p>
        </w:tc>
      </w:tr>
    </w:tbl>
    <w:p>
      <w:pPr>
        <w:pStyle w:val="Heading2"/>
        <w:rPr/>
      </w:pPr>
      <w:hyperlink r:id="rId4">
        <w:r>
          <w:rPr>
            <w:rStyle w:val="InternetLink"/>
          </w:rPr>
          <w:t>Module II - Financial, Treasury and Forex Management</w:t>
        </w:r>
      </w:hyperlink>
    </w:p>
    <w:p>
      <w:pPr>
        <w:pStyle w:val="Heading3"/>
        <w:jc w:val="center"/>
        <w:rPr/>
      </w:pPr>
      <w:r>
        <w:rPr/>
        <w:t xml:space="preserve">CS_PP :: Professional Programme </w:t>
        <w:br/>
        <w:t>Paper 3 : Financial Treasury and Forex Management</w:t>
        <w:br/>
        <w:t>[One paper: Three Hours – 100 marks]</w:t>
      </w:r>
    </w:p>
    <w:p>
      <w:pPr>
        <w:pStyle w:val="Heading3"/>
        <w:rPr/>
      </w:pPr>
      <w:r>
        <w:rPr/>
        <w:t>Level of Knowledge:</w:t>
      </w:r>
    </w:p>
    <w:p>
      <w:pPr>
        <w:pStyle w:val="Normal"/>
        <w:rPr/>
      </w:pPr>
      <w:r>
        <w:rPr/>
        <w:t xml:space="preserve">Expert knowledge </w:t>
      </w:r>
    </w:p>
    <w:p>
      <w:pPr>
        <w:pStyle w:val="Heading3"/>
        <w:rPr/>
      </w:pPr>
      <w:r>
        <w:rPr/>
        <w:t>Objectives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8361"/>
      </w:tblGrid>
      <w:tr>
        <w:trPr/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provide conceptual clarity about the management tools and techniques used in financial planning, analysis, control and decision making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provide knowledge of derivatives, forex and treasury management to enable the candidates to tackle practical situation with ease.</w:t>
            </w:r>
          </w:p>
        </w:tc>
      </w:tr>
    </w:tbl>
    <w:p>
      <w:pPr>
        <w:pStyle w:val="Heading3"/>
        <w:rPr/>
      </w:pPr>
      <w:r>
        <w:rPr/>
        <w:t>Detailed contents 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and Scope of Financial Management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ure, significance, objectives and scope of financial management; risk-return and value of the firm; financial distress and insolvency; financial sector reforms and their impact on financial management; functions of finance executive in an organisation; financial management – recent development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al Budgeting Decision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ning and control of capital expenditure; capital budgeting process; techniques of capital budgeting- discounted and non-discounted cash flow methods, choice of methods; capital rationing; risk evaluation and sensitivity analysis, simulation for risk evaluation; linear programming and capital budgeting decision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al Structure Decision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ning and significance of capital structure; capital structure vis-avis financial structure; capital structure planning and designing; optimal capital structure; determinants of capital structure; capital structure and valuation - theoretical analysis; EBIT – EPS analysis; cost of capital; factors affecting cost of capital, measurement of cost of capital, weighted average cost of capital, marginal cost of capital; risk and leverage; measures of leverage, leverage effects on shareholders return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s of Financ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quity, non-voting preference shares; debentures and bonds; company deposits; term loans from financial institutions and banks; international finance and syndication of loans; euro-issues and external commercial borrowings; FCCB; internal funds as a source of finance; dividend policy and retention of profits; bonus shares; deferred payment arrangements; corporate taxation and its impact on corporate financing; financing cost escalation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dend Policy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; types, determinants and constraints of dividend policy; different dividend theories — Walter’s Model, Gordon’s Model andModigliani-Miller Hypothesis of dividend irrelevance; forms of dividend; dividend policy - practical considerations and legal constraints; corporate dividend practices in India; statutory framework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Capital Management and Control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Working capital</w:t>
            </w:r>
            <w:r>
              <w:rPr/>
              <w:t xml:space="preserve"> - meaning, types, determinants; assessment of working capital requirements - operating cycle concept and applications of quantitative techniques; management of working capital - cash, receivables, inventories; financing of working capital; banking norms and macro aspects of working capital management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urity Analysis and Portfolio Management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ecurity analysis</w:t>
            </w:r>
            <w:r>
              <w:rPr/>
              <w:t xml:space="preserve"> - fundamental approach, technical approach and efficient capital market theory; portfolio management - meaning, objectives; portfolio theory – traditional approach; modern approach - CAPM model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Service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eaning, significance and scope of financial services ; types of financial services</w:t>
            </w:r>
            <w:r>
              <w:rPr/>
              <w:t xml:space="preserve"> – merchant banking, leasing and hire purchase, venture capital, mutual funds, factoring and forfeiting, securitisation of debt, loan syndication, custodial and corporate advisory services, credit rating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Planning and Control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ct Planning and preparation of project report; project appraisal under normal, inflationary and deflationary conditions; project appraisal by financial institutions – lending policies and appraisal norms by financial institutions and banks; loan documentation and loan Introduction of New Syllabus of the Company Secretaryship Course Student Company Secretary 43 November 2007 syndication, project review and control; social cost and benefit analysis of project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ivatives and Commodity Exchange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rStyle w:val="Preloadwrap"/>
                <w:color w:val="0000FF"/>
                <w:u w:val="single"/>
              </w:rPr>
            </w:pPr>
            <w:r>
              <w:rPr/>
              <w:t xml:space="preserve">Concept of derivatives; financial derivatives and commodity derivatives; types of derivatives - forward contracts, </w:t>
            </w:r>
            <w:hyperlink r:id="rId5" w:tgtFrame="undefined">
              <w:r>
                <w:rPr>
                  <w:rStyle w:val="InternetLink"/>
                  <w:color w:val="0000CD"/>
                  <w:u w:val="single"/>
                </w:rPr>
                <w:t>futures contracts</w:t>
              </w:r>
            </w:hyperlink>
          </w:p>
          <w:p>
            <w:pPr>
              <w:pStyle w:val="Normal"/>
              <w:rPr>
                <w:vanish/>
              </w:rPr>
            </w:pPr>
            <w:hyperlink r:id="rId6" w:tgtFrame="undefined">
              <w:r>
                <w:rPr>
                  <w:rStyle w:val="InternetLink"/>
                  <w:vanish/>
                  <w:color w:val="0000FF"/>
                </w:rPr>
                <w:drawing>
                  <wp:inline distT="0" distB="0" distL="0" distR="0">
                    <wp:extent cx="208280" cy="20828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08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/>
            </w:pPr>
            <w:hyperlink r:id="rId8" w:tgtFrame="undefined">
              <w:r>
                <w:rPr/>
                <w:t xml:space="preserve">, options; participants in </w:t>
              </w:r>
            </w:hyperlink>
            <w:hyperlink r:id="rId9" w:tgtFrame="undefined">
              <w:r>
                <w:rPr>
                  <w:rStyle w:val="InternetLink"/>
                  <w:color w:val="0000CD"/>
                  <w:u w:val="single"/>
                </w:rPr>
                <w:t>futures and options</w:t>
              </w:r>
            </w:hyperlink>
            <w:r>
              <w:rPr/>
              <w:t xml:space="preserve"> market, Index based derivatives and security based derivatives; derivatives and exposure management, currency forwards, currency futures, currency options and currency swaps and interest rate risk management; derivative markets in India; commodity exchanges in India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asury Management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aning, objectives, significance, functions and scope of treasury management; relationship between treasury management and financial management; role and responsibilities of chief finance executive; tools of treasury management; internal treasury controls; environment for treasury management; role of information technology in treasury management; liquidity management, regulation, supervision and control of treasury operations, implications of treasury on international </w:t>
            </w:r>
            <w:hyperlink r:id="rId10" w:tgtFrame="undefined">
              <w:r>
                <w:rPr>
                  <w:rStyle w:val="InternetLink"/>
                  <w:color w:val="0000CD"/>
                  <w:u w:val="single"/>
                </w:rPr>
                <w:t>banking</w:t>
              </w:r>
            </w:hyperlink>
            <w:r>
              <w:rPr/>
              <w:t>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x Management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ture, significance and scope of forex management; foreign exchange market and its structure; foreign exchange rates and its determination; exchange rate quotes; types of exchange rates; forex trading; </w:t>
            </w:r>
            <w:hyperlink r:id="rId11" w:tgtFrame="undefined">
              <w:r>
                <w:rPr>
                  <w:rStyle w:val="InternetLink"/>
                  <w:color w:val="0000CD"/>
                  <w:u w:val="single"/>
                </w:rPr>
                <w:t>currency futures</w:t>
              </w:r>
            </w:hyperlink>
            <w:r>
              <w:rPr/>
              <w:t xml:space="preserve"> and options; foreign exchange risk exposures and their management; exchange rate forecasting; risk in foreign exchange busines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Developments in Financial, Treasury and Forex Management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Problems and Case Studies.</w:t>
            </w:r>
          </w:p>
        </w:tc>
      </w:tr>
    </w:tbl>
    <w:p>
      <w:pPr>
        <w:pStyle w:val="Heading3"/>
        <w:rPr/>
      </w:pPr>
      <w:r>
        <w:rPr/>
        <w:t>Reading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4"/>
        <w:gridCol w:w="2366"/>
        <w:gridCol w:w="2230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inancial Management – Text and Problems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M.Y.Khan &amp; P.K.Jain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McGraw Hill Education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inancial Management – Theory &amp; Practic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Prasanna Chandr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Mc Graw Hill Education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I.M.Pandey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Vikas Publishing House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inancial Management – Theory, Concepts and Problems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R.P.Rustag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Galgotia Publishing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inancial Management – Principles &amp; Practic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S.N.Maheshwar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Sultan Chand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inancial Management-An Analytical and Conceptual Approach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S.C.Kuchhal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Chaitanya Publishing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inancial Management &amp; Policy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J.C.Vanhorn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Prentice Hall of India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Sabir Kumar Banerje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S.Chand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Woking Capital Managemen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V K Bhall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Anmol Publications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A manual Of Merchant Banking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J.C.Verm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Bharat Law House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Contemporary Financial Markets and Services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Scott L.William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West Publishing Company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inancial Management and Policy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V.K. Bhall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Anmol Publications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Options, Futures and other Derivative Securities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John C.Hull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Prentice-Hall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Treasury Management in India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V.A.Avadhan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Himalaya Publishing House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Treasury Managemen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Hudson Robert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Blackwell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inancial Future an Options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B.Brahmaiah &amp; P.SubbaRao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Himalaya Publishing House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inancial Derivatives – an Introduction to</w:t>
              <w:br/>
              <w:t>   Futures Forwards, Options and Swaps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Keith Redhead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Prentice Hall of India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oreign Exchange International Finance and Risk Managemen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A.V.Rajwad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Academy of Business Studies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oreign Exchange Management Manual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D.T.Khilanan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Snowhite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Foreign Exchange and Risk Managemen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C Jeevanandam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Sultan Chand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Strategic Financial Managemen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R P Rustag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Sultan Chand</w:t>
            </w:r>
          </w:p>
        </w:tc>
      </w:tr>
    </w:tbl>
    <w:p>
      <w:pPr>
        <w:pStyle w:val="Heading3"/>
        <w:rPr/>
      </w:pPr>
      <w:r>
        <w:rPr/>
        <w:t>Reference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7"/>
        <w:gridCol w:w="2552"/>
        <w:gridCol w:w="2331"/>
      </w:tblGrid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Financial Decision Making – Concepts, Problems and Cas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John J.Hampto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 xml:space="preserve">Prentice Hall of India 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Principles of Financial Managem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Benton E. Gup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John Wiley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Projects Preparation, Appraisal and Implementa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rasanna Chandra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McGraw Hill Education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The Theory of Financial Managem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Ezra Solomo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Columbia Unviersity Press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Guidelines for Project Evalua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.Dasgupta, A.Sen &amp; S. Margli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New Oxford &amp; IBH Publishing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International Financial Managem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.G.Apt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McGraw Hill Education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International Dimensions of Financial Managem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ennis J.O’Connor Albert&amp; T.Bueso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MacMillan Publishing Company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Portfolio Construction, Management and Protec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Robert A. Strong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West Publishing Company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Contemporary Financial Managem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R.Charles Moyer, James</w:t>
              <w:br/>
              <w:t>   R. McGuign &amp; William J.Kretlow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West Publishing Company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Lease Financing and Hire Purchase,</w:t>
              <w:br/>
              <w:t>  Merchant Banking, Mutual Funds,</w:t>
              <w:br/>
              <w:t>  Factoring and Venture Capi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Kothari Vinod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Wadhawa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Global Business Fina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rakash G.Apt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McGraw Hill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Management of Financial Servic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V K Bhalla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Anmol Publications</w:t>
            </w:r>
          </w:p>
        </w:tc>
      </w:tr>
    </w:tbl>
    <w:p>
      <w:pPr>
        <w:pStyle w:val="Heading3"/>
        <w:rPr/>
      </w:pPr>
      <w:r>
        <w:rPr/>
        <w:t>Journal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2"/>
        <w:gridCol w:w="867"/>
        <w:gridCol w:w="4201"/>
      </w:tblGrid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RBI Bullet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RBI Publication, Mumbai.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RBI Annual Report (latest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RBI Publication, Mumbai.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 xml:space="preserve">Report on Currency and </w:t>
            </w:r>
            <w:hyperlink r:id="rId12" w:tgtFrame="undefined">
              <w:r>
                <w:rPr>
                  <w:rStyle w:val="InternetLink"/>
                  <w:color w:val="0000CD"/>
                  <w:u w:val="single"/>
                </w:rPr>
                <w:t>Finance</w:t>
              </w:r>
            </w:hyperlink>
            <w:r>
              <w:rPr/>
              <w:t xml:space="preserve"> (Latest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RBI Publication, Mumbai.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The World Bank Annual Report (latest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The World Bank Headquarters, Washington, USA.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Economic Survey (latest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Government of India Publication, New Delhi.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Annual Report, Govt, of India, Ministry of Finance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Government of India Publication, New Delhi.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Guidelines issued by various Financial</w:t>
              <w:br/>
              <w:t>   Institutions; Appraisal of Term-loan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Report of the Working Group, Reserve Bank of India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Journal of Finance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The Journal of American Finance Association, New York.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Financial and Economic Dailies.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hyperlink r:id="rId13">
        <w:r>
          <w:rPr>
            <w:rStyle w:val="InternetLink"/>
          </w:rPr>
          <w:t>Module II - Corporate Restructuring and Insolvency</w:t>
        </w:r>
      </w:hyperlink>
    </w:p>
    <w:p>
      <w:pPr>
        <w:pStyle w:val="Heading3"/>
        <w:jc w:val="center"/>
        <w:rPr/>
      </w:pPr>
      <w:r>
        <w:rPr/>
        <w:t xml:space="preserve">CS_PP :: Professional Programme </w:t>
        <w:br/>
        <w:t>Paper 4 : Corporate Restructuring and Insolvency</w:t>
        <w:br/>
        <w:t>[One paper: Three Hours – 100 marks]</w:t>
      </w:r>
    </w:p>
    <w:p>
      <w:pPr>
        <w:pStyle w:val="Heading3"/>
        <w:rPr/>
      </w:pPr>
      <w:r>
        <w:rPr/>
        <w:t>Level of Knowledge:</w:t>
      </w:r>
    </w:p>
    <w:p>
      <w:pPr>
        <w:pStyle w:val="Normal"/>
        <w:rPr/>
      </w:pPr>
      <w:r>
        <w:rPr/>
        <w:t xml:space="preserve">Expert knowledge </w:t>
      </w:r>
    </w:p>
    <w:p>
      <w:pPr>
        <w:pStyle w:val="Heading3"/>
        <w:rPr/>
      </w:pPr>
      <w:r>
        <w:rPr/>
        <w:t>Objectives:</w:t>
      </w:r>
    </w:p>
    <w:p>
      <w:pPr>
        <w:pStyle w:val="Normal"/>
        <w:rPr/>
      </w:pPr>
      <w:r>
        <w:rPr/>
        <w:t xml:space="preserve">To provide an in-depth understanding of all aspects of law and practical issues relating to corporate restructuring andinsolvency. </w:t>
      </w:r>
    </w:p>
    <w:p>
      <w:pPr>
        <w:pStyle w:val="Heading3"/>
        <w:rPr/>
      </w:pPr>
      <w:r>
        <w:rPr/>
        <w:t>Detailed contents :</w:t>
      </w:r>
    </w:p>
    <w:p>
      <w:pPr>
        <w:pStyle w:val="Heading3"/>
        <w:jc w:val="center"/>
        <w:rPr/>
      </w:pPr>
      <w:r>
        <w:rPr/>
        <w:t>Part A : Corporate Restructuring (70 Marks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ning of corporate restructuring, need, scope and modes of restructuring, historical background, global scenario, national scenario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ning, formulation and execution of various corporate restructuring strategies - mergers, acquisitions, takeovers, disinvestments and strategic alliances, demergers and hiving off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gers and Amalgamation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ning and concept; legal, procedural, economic, accounting, taxation and financial aspects of mergers and amalgamations including stamp duty and allied matters; interest of small investors; merger aspects under competition law; jurisdiction of courts; filing of various forms; Amalgamation of banking companies and procedure related to Government companies; Cross border merger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eover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ning and concept; types of takeovers; legal aspects - SEBI takeover regulations; procedural, economic, financial, accounting and taxation aspects; stamp duty and allied matters; payment of consideration; bail out takeovers and takeover of sick units; takeover defences; cross border takeover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ing of Mergers and Takeover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ial alternatives; merits and demerits; funding through various types of financial instruments including equity and preference shares, options and securities with differential rights, swaps, stock options; ECBs, funding through financial institutions and banks; rehabilitation finance; management buyouts/leveraged buyout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ation of Shares and Busines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; need and purpose; factors influencing valuation; methods of valuation of shares; corporate and business valuation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orate Demergers and Reverse Merger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cept of demerger; modes of demerger - by agreement, under scheme of arrangement; demerger and voluntary winding up; legal and procedural aspects; tax aspects and reliefs; reverse mergers – procedural aspects and tax implication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Merger Re-organisation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tors in post merger reorganization: integration of businesses and operations, financial accounting, taxation, post merger valuation, human and cultural aspects; assessing accomplishment of post merger objectives; measuring post merger efficiency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Restructuring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ction of capital; reorganisation of share capital</w:t>
              <w:br/>
            </w:r>
            <w:r>
              <w:rPr>
                <w:i/>
                <w:iCs/>
              </w:rPr>
              <w:t>Buy-back of shares</w:t>
            </w:r>
            <w:r>
              <w:rPr/>
              <w:t>–concept and necessity; procedure for buy-back of shares by listed and unlisted companie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al Documentation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Studies.</w:t>
            </w:r>
          </w:p>
        </w:tc>
      </w:tr>
    </w:tbl>
    <w:p>
      <w:pPr>
        <w:pStyle w:val="Heading3"/>
        <w:jc w:val="center"/>
        <w:rPr/>
      </w:pPr>
      <w:r>
        <w:rPr/>
        <w:t>Part B – Corporate Insolvency (30 Marks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val, Rehabilitation and Restructuring of Sick Companie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 companies and their revival with special reference to the law and procedure relating to sick companie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uritisation and Debt Recovery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curitisation Act :</w:t>
            </w:r>
            <w:r>
              <w:rPr/>
              <w:br/>
              <w:t xml:space="preserve">Overview of the Securitisation and Reconstruction of Financial Assets and Enforcement of Security Interest Act, 2002; process; participants; Special Purpose Vehicle (SPV), Asset Reconstruction Companies (ARCs), Qualified Institutional Buyers (QIB). </w:t>
              <w:br/>
            </w:r>
            <w:r>
              <w:rPr>
                <w:b/>
                <w:bCs/>
              </w:rPr>
              <w:t>Debt Recovery Act :</w:t>
            </w:r>
            <w:r>
              <w:rPr/>
              <w:br/>
              <w:t xml:space="preserve">Overview of the Recovery of Debts Due to Banks and Financial Institutions Act, 1993; Tribunal, Procedure; compromises and arrangements with banks and creditors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ing up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ept; modes of winding up; administrative machinery for winding up. </w:t>
              <w:br/>
              <w:t xml:space="preserve">Winding up process and procedure; managing stakeholders and parties in liquidation; conducting meetings of shareholders/creditors etc.; dealing with contracts; managing estate; outsourcing responsibilities to professionals/service providers such as valuers, security agencies, etc; best practices in performing liquidation/administrator functions; accountability and liabilities; Role of liquidators and insolvency practitioners. </w:t>
              <w:br/>
              <w:t xml:space="preserve">Consequences of winding up; winding up of unregistered companies;dissolution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ss Border Insolvency</w:t>
            </w:r>
          </w:p>
        </w:tc>
      </w:tr>
    </w:tbl>
    <w:p>
      <w:pPr>
        <w:pStyle w:val="Heading3"/>
        <w:rPr/>
      </w:pPr>
      <w:r>
        <w:rPr/>
        <w:t>Reading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8"/>
        <w:gridCol w:w="2317"/>
        <w:gridCol w:w="2515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Amalagamation, Mergers, Takeovers, Acquisitions - Principles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/>
              <w:t>L.M.Sharm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Practices &amp; Regulatory Framework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Corporate Mergers, Amalgamations &amp; Takeovers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/>
              <w:t>J.C.Verm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Bharat Publishing House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Takeover Games &amp; SEBI Takeover Regulations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/>
              <w:t>N.L.Bhatia/Jagruti Sampa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Raxmann Allied Services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Guide to Takeovers &amp; Mergers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/>
              <w:t>Sridharan &amp; Pandian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Wadhwa and Company Law Publisher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Corporate Growth through Mergers and Acquisitions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/>
              <w:t>S.Shiva Ram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Response Books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Corporate Restructuring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/>
              <w:t>Dr.K.R.Chandratr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Bharat Law House </w:t>
            </w:r>
          </w:p>
        </w:tc>
      </w:tr>
    </w:tbl>
    <w:p>
      <w:pPr>
        <w:pStyle w:val="Heading3"/>
        <w:rPr/>
      </w:pPr>
      <w:r>
        <w:rPr/>
        <w:t>Reference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4"/>
        <w:gridCol w:w="303"/>
        <w:gridCol w:w="2202"/>
        <w:gridCol w:w="403"/>
        <w:gridCol w:w="2548"/>
      </w:tblGrid>
      <w:tr>
        <w:trPr/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6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ide to Companies Act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 Ramaiya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Wadhwa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 &amp; A Integration – A Framework for Executives and Managers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d M.Schweiger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McGraw Hill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rporate Restructuring – Strategies &amp; Implications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IMA Publication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Excel Books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rgers Restructuring &amp; Corporate Control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ed J Weston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Prentice-hall of India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ategic Planning formulation of Corporate Strategy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.S.Ramaswami &amp; S.Nama Kumari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Macmillan India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ategic Planning &amp; Management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nohar L.Gulati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Excel Books/ Amexcel Publishers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rporate Restructuring Enhancing the Shareholder Value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njan Das/Udayan Kumar Basu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McGraw-Hill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w of Insolvency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vtar Singh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Eastern Book Company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w and Practice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CSI Publication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Mergers Amalgamations and Takeovers</w:t>
            </w:r>
          </w:p>
        </w:tc>
      </w:tr>
      <w:tr>
        <w:trPr/>
        <w:tc>
          <w:tcPr>
            <w:tcW w:w="33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hyperlink r:id="rId14">
        <w:r>
          <w:rPr>
            <w:rStyle w:val="InternetLink"/>
          </w:rPr>
          <w:t>Module III - Strategic Management, Alliances and International Trade</w:t>
        </w:r>
      </w:hyperlink>
    </w:p>
    <w:p>
      <w:pPr>
        <w:pStyle w:val="Heading3"/>
        <w:jc w:val="center"/>
        <w:rPr/>
      </w:pPr>
      <w:r>
        <w:rPr/>
        <w:t xml:space="preserve">CS_PP :: Professional Programme </w:t>
        <w:br/>
        <w:t>Paper 5 : Strategic Management, Alliances and International Trade</w:t>
        <w:br/>
        <w:t>[One paper: Three Hours – 100 marks]</w:t>
      </w:r>
    </w:p>
    <w:p>
      <w:pPr>
        <w:pStyle w:val="Heading3"/>
        <w:rPr/>
      </w:pPr>
      <w:r>
        <w:rPr/>
        <w:t>Level of Knowledge:</w:t>
      </w:r>
    </w:p>
    <w:p>
      <w:pPr>
        <w:pStyle w:val="Normal"/>
        <w:rPr/>
      </w:pPr>
      <w:r>
        <w:rPr/>
        <w:t xml:space="preserve">Working knowledge </w:t>
      </w:r>
    </w:p>
    <w:p>
      <w:pPr>
        <w:pStyle w:val="Heading3"/>
        <w:rPr/>
      </w:pPr>
      <w:r>
        <w:rPr/>
        <w:t>Objectives:</w:t>
      </w:r>
    </w:p>
    <w:p>
      <w:pPr>
        <w:pStyle w:val="Normal"/>
        <w:rPr/>
      </w:pPr>
      <w:r>
        <w:rPr/>
        <w:t xml:space="preserve">To develop the basic understanding of the students about the concepts, techniques and processes relating to strategic management, alliances as well as International Trade and treatiesincluding World Trade Organisation. </w:t>
      </w:r>
    </w:p>
    <w:p>
      <w:pPr>
        <w:pStyle w:val="Heading3"/>
        <w:rPr/>
      </w:pPr>
      <w:r>
        <w:rPr/>
        <w:t>Detailed contents :</w:t>
      </w:r>
    </w:p>
    <w:p>
      <w:pPr>
        <w:pStyle w:val="Heading3"/>
        <w:jc w:val="center"/>
        <w:rPr/>
      </w:pPr>
      <w:r>
        <w:rPr/>
        <w:t>Part A : Strategic Management (40 Marks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47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and Scope of Strategic Management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cept; role, functions and processes of strategic management in globally, competitive and knowledge-based environment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Scanning and Internal Appraisal Analysi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8045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80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dentification of external variables - economic, technological, legal, political, socio-cultural and, global; industry appraisal analysis and forecasting; synthesis of external factors;</w:t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b)</w:t>
                  </w:r>
                </w:p>
              </w:tc>
              <w:tc>
                <w:tcPr>
                  <w:tcW w:w="80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ternal scanning of the firm;</w:t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c)</w:t>
                  </w:r>
                </w:p>
              </w:tc>
              <w:tc>
                <w:tcPr>
                  <w:tcW w:w="80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ols and techniques of strategic management –SWOT analysis, situational analysis; Gap analysis, impact analysis, value chain analysis; business process re-engineering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ing and Formulation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ulation of Corporate vision, mission, goals and objectives; developing strategic alternatives, evaluations of alternatives, selection of best alternative; strategic planning vis-à-vis tactical planning; Strategic models for optimal decision–making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and Control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tegy implementation; developing programs, budgets and procedures; strategic control; managing strategic changes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Evaluation - criteria and challenge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Management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ning, objectives and significance; types of risks; measuring the trade off between risk and return; control and management of business risks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Information System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cept, elements and structure; approaches of MIS development; pre-requisites of an effective MIS, Enterprise Resource Planning (ERP)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l Control System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ning, definition, objectives, classification, scope and limitation of internal control; steps and techniques of internal control systems.</w:t>
            </w:r>
          </w:p>
        </w:tc>
      </w:tr>
    </w:tbl>
    <w:p>
      <w:pPr>
        <w:pStyle w:val="Heading3"/>
        <w:jc w:val="center"/>
        <w:rPr/>
      </w:pPr>
      <w:r>
        <w:rPr/>
        <w:t>Part B : Strategic Alliances (20 Marks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and Scop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ning, types and stages; integrating alliances into corporate strategy; cross cultural alliances; implementation and management of strategicalliance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ign Collaborations and Joint Venture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Policy; Foreign Investment Policy; kinds and negotiation of collaboration and joint ventures, drafting of agreement, restrictive clauses; Indian joint ventures abroad – Indian experiences.</w:t>
            </w:r>
          </w:p>
        </w:tc>
      </w:tr>
    </w:tbl>
    <w:p>
      <w:pPr>
        <w:pStyle w:val="Heading3"/>
        <w:jc w:val="center"/>
        <w:rPr/>
      </w:pPr>
      <w:r>
        <w:rPr/>
        <w:t>Part C : International Trade (40 marks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Trade and Treatie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cept and Theories of International Trade, Institutionalisation of international trade, establishment of World Trade Organisation; Economic Blocks and Trade Agreements such as ASEAN, EU, SAPTA, NAFTA etc.; India’s Free Trade, Economic Cooperation and Partnership Agreement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i-dumping, Subsidies and Countervailing Dutie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TO agreements on anti-dumping; safeguard measures; subsidies &amp; countervailing duties; Regulatory Framework and procedure in India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of Disputes under WTO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les, regulations and procedures relating to settlement of disputes under WTO.</w:t>
            </w:r>
          </w:p>
        </w:tc>
      </w:tr>
    </w:tbl>
    <w:p>
      <w:pPr>
        <w:pStyle w:val="Heading3"/>
        <w:rPr/>
      </w:pPr>
      <w:r>
        <w:rPr/>
        <w:t>Reading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8"/>
        <w:gridCol w:w="2826"/>
        <w:gridCol w:w="2386"/>
      </w:tblGrid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Strategic Management and Policy; Addison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Thomas L Wheelen and J.David Hunger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Wesly Longman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Strategic Planning- Formulation of Corporate Strategy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V.S.Ramaswamy &amp; S.Namakumari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Macmillan India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Strategic Planning &amp; Managemen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Manohar L.Gulati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Amexcel Publishers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Business Policy – Strategic Planning &amp; Managemen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P.K.Ghosh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Sultan Chand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Strategic Planning &amp; Managemen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P.K.Ghosh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 xml:space="preserve">Sultan Chand 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Strategic Managemen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Francis Cherunilam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Himalaya Publishing House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Business Policy – Strategic Managemen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L.M. Prasad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Sultan Chand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From strategic Planning to Managemen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Ansoff. M.Igor, R.P.Delorch and R.I.Hayes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Willey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Business Policy and Strategic Managemen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Glueck, William F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McGraw Hill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Computer and Information managemen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Ashok Arora &amp; Akshaye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Amexcel Publication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Management Information Systems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L.M. Prasad &amp; Usha Prasad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Sultan Chand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Management Information Systems Conceptual Foundations,</w:t>
              <w:br/>
              <w:t>   Struture &amp; Developmen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Gordan B.Davis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McGraw Hill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Theory &amp; practice of Treasury &amp; risk Management in Banks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Indian Institute of Banking &amp; Finance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Anti-dumping Measures under GATT/WTO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Sheela Rai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Eastern Book Company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Understanding International Trade law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Simone Schnitzer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Universal Law Publishing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International Business Enviornment &amp; Managemen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V.K.Bhalla &amp; S.ShivaRamu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Anmol Publication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Effective International Joint Ventures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Wolf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Pentagon Publichers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Technology Transfers and Joint Ventures abroad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R.R.Azad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Deep &amp; Deep Publications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Joint Ventures, International Business with Developing Countries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M.B.Rao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Money Banking International Trade and Public Finance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Ne. This.Somashekar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Anmol Publications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International Business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Hill Chareles W.L.Jain Arun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Hill Education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International Marketing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Michael R.Czinkota, IIkka A.Ronkainen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International Thamson Computer press</w:t>
            </w:r>
          </w:p>
        </w:tc>
      </w:tr>
    </w:tbl>
    <w:p>
      <w:pPr>
        <w:pStyle w:val="Heading3"/>
        <w:rPr/>
      </w:pPr>
      <w:r>
        <w:rPr/>
        <w:t>Journal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7"/>
        <w:gridCol w:w="3107"/>
        <w:gridCol w:w="3066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Chartered Secretary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ICSI, New Delhi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Student Company Secretary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ICSI, New Delhi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Strategic Management Journal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Brian K.Boyd, Klke Reuning –Elliott (wiley Interscience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Journal of Management Information System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Leonard N.Stern School of Business New York University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WTO Annual Report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WTO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Referencer on WTO &amp; GATS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ICSI, New Delhi.</w:t>
            </w:r>
          </w:p>
        </w:tc>
      </w:tr>
    </w:tbl>
    <w:p>
      <w:pPr>
        <w:pStyle w:val="Heading2"/>
        <w:rPr/>
      </w:pPr>
      <w:hyperlink r:id="rId15">
        <w:r>
          <w:rPr>
            <w:rStyle w:val="InternetLink"/>
          </w:rPr>
          <w:t>Module III - Advanced Tax Laws and Practice</w:t>
        </w:r>
      </w:hyperlink>
    </w:p>
    <w:p>
      <w:pPr>
        <w:pStyle w:val="Heading3"/>
        <w:jc w:val="center"/>
        <w:rPr/>
      </w:pPr>
      <w:r>
        <w:rPr/>
        <w:t xml:space="preserve">CS_PP :: Professional Programme </w:t>
        <w:br/>
        <w:t>Paper 6 : Advanced Tax Laws and Practice</w:t>
        <w:br/>
        <w:t>[One paper: Three Hours – 100 marks]</w:t>
      </w:r>
    </w:p>
    <w:p>
      <w:pPr>
        <w:pStyle w:val="Heading3"/>
        <w:rPr/>
      </w:pPr>
      <w:r>
        <w:rPr/>
        <w:t>Level of Knowledge:</w:t>
      </w:r>
    </w:p>
    <w:p>
      <w:pPr>
        <w:pStyle w:val="Normal"/>
        <w:rPr/>
      </w:pPr>
      <w:r>
        <w:rPr/>
        <w:t xml:space="preserve">Expert knowledge </w:t>
      </w:r>
    </w:p>
    <w:p>
      <w:pPr>
        <w:pStyle w:val="Heading3"/>
        <w:rPr/>
      </w:pPr>
      <w:r>
        <w:rPr/>
        <w:t>Objectives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295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 provide —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8295" w:type="dxa"/>
            <w:tcBorders/>
          </w:tcPr>
          <w:p>
            <w:pPr>
              <w:pStyle w:val="Normal"/>
              <w:rPr/>
            </w:pPr>
            <w:r>
              <w:rPr/>
              <w:t>knowledge of framework of taxation system in India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i)</w:t>
            </w:r>
          </w:p>
        </w:tc>
        <w:tc>
          <w:tcPr>
            <w:tcW w:w="8295" w:type="dxa"/>
            <w:tcBorders/>
          </w:tcPr>
          <w:p>
            <w:pPr>
              <w:pStyle w:val="Normal"/>
              <w:rPr/>
            </w:pPr>
            <w:r>
              <w:rPr/>
              <w:t>knowledge of various concepts and their application relating to tax laws with a view to integrating the relevance of these laws with financial planning and management decisions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ii)</w:t>
            </w:r>
          </w:p>
        </w:tc>
        <w:tc>
          <w:tcPr>
            <w:tcW w:w="8295" w:type="dxa"/>
            <w:tcBorders/>
          </w:tcPr>
          <w:p>
            <w:pPr>
              <w:pStyle w:val="Normal"/>
              <w:rPr/>
            </w:pPr>
            <w:r>
              <w:rPr/>
              <w:t>an overview of international taxation.</w:t>
            </w:r>
          </w:p>
        </w:tc>
      </w:tr>
    </w:tbl>
    <w:p>
      <w:pPr>
        <w:pStyle w:val="Heading3"/>
        <w:rPr/>
      </w:pPr>
      <w:r>
        <w:rPr/>
        <w:t>Detailed contents :</w:t>
      </w:r>
    </w:p>
    <w:p>
      <w:pPr>
        <w:pStyle w:val="Heading3"/>
        <w:jc w:val="center"/>
        <w:rPr/>
      </w:pPr>
      <w:r>
        <w:rPr/>
        <w:t>Part A : Direct Taxation - Law and Practice (30 marks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47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Framework of Direct Taxation in India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erent direct tax laws and their inter-relationship; importance of Income Tax Act and Annual Finance Act and related Constitutional provisions; harmonisation of tax regime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ies under Income-tax Law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tion and tax incidence; corporation tax as per Article 366; computation of taxable income and assessment of tax liability considering special provisions relating to companies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 Planning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ept of tax planning; Tax planning with reference to setting up a new business; locational aspects; nature of business; tax holiday, etc. </w:t>
              <w:br/>
              <w:t xml:space="preserve">Tax planning with regard to specific management decisions such as mergers and takeovers; location of undertaking; introduction of voluntary retirement; tax planning with reference to financial management decisions such as borrowing or investment decisions; reorganisation or restructuring of capital decisions. </w:t>
              <w:br/>
              <w:t xml:space="preserve">Tax planning with respect to corporate reorganization; tax planning with reference to employees’ remuneration. </w:t>
              <w:br/>
              <w:t xml:space="preserve">Tax planning vis-à-vis important provisions of wealth-tax including court rulings and legislative amendments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 Management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urn and procedure for assessment; special procedure for assessment of search cases, e-commerce transactions, liability in special cases; collection and recovery of tax; refunds, appeals and revisions; penalties imposable, offences and prosecution.</w:t>
            </w:r>
          </w:p>
        </w:tc>
      </w:tr>
    </w:tbl>
    <w:p>
      <w:pPr>
        <w:pStyle w:val="Heading3"/>
        <w:jc w:val="center"/>
        <w:rPr/>
      </w:pPr>
      <w:r>
        <w:rPr/>
        <w:t>Part B : Indirect Taxation - Law and Practice (50 marks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47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pecial features of indirect tax levies</w:t>
            </w:r>
            <w:r>
              <w:rPr/>
              <w:t>–all pervasive nature, contribution to Government revenues; constitutional provisions authorizing the levy and collection of duties of central excise, customs, service tax, central sales tax and VAT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 Excise Law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asis of chargeability of duties of central excise</w:t>
            </w:r>
            <w:r>
              <w:rPr/>
              <w:t xml:space="preserve">–goods, manufacture, classification and valuation of excisable goods, CENVAT; assessment procedure, exemption, payment, recovery and refunds of duties. </w:t>
              <w:br/>
              <w:t xml:space="preserve">Clearance of excisable goods; Central Excise Bonds; maintenance of accounts and records and filing of returns. </w:t>
              <w:br/>
            </w:r>
            <w:r>
              <w:rPr>
                <w:i/>
                <w:iCs/>
              </w:rPr>
              <w:t>Duties payable by small scale units. set-off of duties</w:t>
            </w:r>
            <w:r>
              <w:rPr/>
              <w:t xml:space="preserve">– concept, meaning and scheme; Central Excise Concessions on exports; search, seizure and investigation; offences and penalty. </w:t>
              <w:br/>
              <w:t xml:space="preserve">Adjudication, Appeal and Revision, including appearance before CEGAT by Company Secretary as authorised representative; settlement of cases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stoms Law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evy of and exemption from, customs duties</w:t>
            </w:r>
            <w:r>
              <w:rPr/>
              <w:t xml:space="preserve"> – specific issues and case studies; assessment and payment duties; recovery and refund of customs duties. </w:t>
              <w:br/>
              <w:t xml:space="preserve">Procedure for clearance of imported and exported goods; drawback of duties. </w:t>
              <w:br/>
            </w:r>
            <w:r>
              <w:rPr>
                <w:i/>
                <w:iCs/>
              </w:rPr>
              <w:t>Transportation and warehousing</w:t>
            </w:r>
            <w:r>
              <w:rPr/>
              <w:t xml:space="preserve"> </w:t>
              <w:br/>
              <w:t xml:space="preserve">Confiscation of goods and conveyances and imposition of penalties; search, seizure and arrest, offences and prosecution provisions. </w:t>
              <w:br/>
              <w:t xml:space="preserve">Adjudication, Appeal and Revision; Settlement of Cases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missory Estoppel in Fiscal Laws</w:t>
            </w:r>
            <w:r>
              <w:rPr/>
              <w:t xml:space="preserve"> – principles and applicability with reference to indirect taxes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ax Planning and Management</w:t>
            </w:r>
            <w:r>
              <w:rPr/>
              <w:t xml:space="preserve"> – scope and management in customs, with specific reference to important issues in the respective areas.</w:t>
            </w:r>
          </w:p>
        </w:tc>
      </w:tr>
    </w:tbl>
    <w:p>
      <w:pPr>
        <w:pStyle w:val="Heading3"/>
        <w:jc w:val="center"/>
        <w:rPr/>
      </w:pPr>
      <w:r>
        <w:rPr/>
        <w:t>Part C: International Taxation (20 marks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c Concepts of International Taxation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idency issues; source of income; tax havens; unilateral relief and Double Tax Avoidance; transfer pricing; international merger and acquisitions; impact of tax on GATT 94, WTO, anti dumping processing; the subpart F Regime : definition of CFC, Subpart F Income and Operating Rule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ance Ruling and Tax Planning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hority for advance rulings, its power and procedure; applicability of advance ruling; application for advance ruling and procedure on receiptof application. </w:t>
              <w:br/>
              <w:t xml:space="preserve">Tax planning and special provisions relating to certain incomes of nonresident corporate assessee. </w:t>
              <w:br/>
              <w:t xml:space="preserve">Double taxation avoidance agreements; general principles; provisions and tax implications thereof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tion of Inbound Transaction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tion of passive investments; capital gains &amp; losses; income taxation; property taxation; branch profit taxation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tion of Outbound Transaction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ign tax credit; foreign income exclusions; indirect foreign tax credit (deemed paid system vs. current pooling system); Controlled Foreign Corporations; PFIC’s (Passive Foreign Investment Companies); cross border merger, acquisitions and transfers.</w:t>
            </w:r>
          </w:p>
        </w:tc>
      </w:tr>
    </w:tbl>
    <w:p>
      <w:pPr>
        <w:pStyle w:val="Heading3"/>
        <w:rPr/>
      </w:pPr>
      <w:r>
        <w:rPr/>
        <w:t>Readings</w:t>
      </w:r>
    </w:p>
    <w:p>
      <w:pPr>
        <w:pStyle w:val="Heading3"/>
        <w:rPr/>
      </w:pPr>
      <w:r>
        <w:rPr/>
        <w:t>I. Direct Taxes:</w:t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8"/>
        <w:gridCol w:w="2628"/>
        <w:gridCol w:w="2344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>Corporate Tax planning &amp; Management,</w:t>
              <w:br/>
              <w:t>   Direct Tax Law &amp; Practic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Girish Ahuja &amp; Ravi Gupta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/>
              <w:t>Bharat Law House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>Corporate Tax Planning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E A Srinivas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/>
              <w:t>McGraw Hill Education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>Income Tax Act &amp; Rule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/>
              <w:t>Bare Act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>Walth Tax Act &amp; Rule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/>
              <w:t>Bare Act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>Annual Finance Act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>Company Law Journal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>Corporate Law Adviser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>Corporate Taxatio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H P Ranina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/>
              <w:t>Orient Law House</w:t>
            </w:r>
          </w:p>
        </w:tc>
      </w:tr>
    </w:tbl>
    <w:p>
      <w:pPr>
        <w:pStyle w:val="Heading3"/>
        <w:rPr/>
      </w:pPr>
      <w:r>
        <w:rPr/>
        <w:t>II. Indirect Taxes:</w:t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5"/>
        <w:gridCol w:w="1932"/>
        <w:gridCol w:w="2233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>Indirect Taxes – Law &amp; Practice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V S Datey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Taxmann Publication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>Indirect Taxation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V Balachandran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 xml:space="preserve">Sultan Chand 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>Systematic Approach to Indirect Taxe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Dr.Sanjeev Kumar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Bharat Law House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>Customs Law &amp; Procedur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S P Bhatuagar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Centax Publication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>Central Excise – Law, Practice &amp; Procedur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Acharya Shuklendra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Modern Law House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>The Law and Practice of Income Tax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Kanga &amp; Palkhivala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N M Tripathi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>CENVAT Law &amp; Practic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Taxmann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Taxmann Allied Service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>Customs Valuation – Law and Practic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S D Majumdar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Centax Publication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>Central Excise Guide for Small Scale Industry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G Sarangi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Centax Publication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>Commentaries on Customs Act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S R Roy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Kamal Law House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>Professional Approach to Direct Taxes – Law and Practice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Gupta &amp; Ahuja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I. International Taxation:</w:t>
      </w:r>
    </w:p>
    <w:tbl>
      <w:tblPr>
        <w:tblW w:w="86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9"/>
        <w:gridCol w:w="2837"/>
        <w:gridCol w:w="2210"/>
      </w:tblGrid>
      <w:tr>
        <w:trPr/>
        <w:tc>
          <w:tcPr>
            <w:tcW w:w="35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/>
              <w:t>Principles of International Taxation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Carl Fonntag &amp; C.S.Mathu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/>
              <w:t>Lexis Nexis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/>
              <w:t>Transfer Pricing Manual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S C Mishra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/>
              <w:t>Basic International Taxation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Roy Rohatg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/>
              <w:t>Taxmann Publication</w:t>
            </w:r>
          </w:p>
        </w:tc>
      </w:tr>
    </w:tbl>
    <w:p>
      <w:pPr>
        <w:pStyle w:val="Heading3"/>
        <w:jc w:val="center"/>
        <w:rPr/>
      </w:pPr>
      <w:r>
        <w:rPr/>
        <w:t>References</w:t>
      </w:r>
    </w:p>
    <w:p>
      <w:pPr>
        <w:pStyle w:val="Heading3"/>
        <w:rPr/>
      </w:pPr>
      <w:r>
        <w:rPr/>
        <w:t>I. Direct Taxes</w:t>
      </w:r>
    </w:p>
    <w:tbl>
      <w:tblPr>
        <w:tblW w:w="7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2"/>
        <w:gridCol w:w="1890"/>
        <w:gridCol w:w="2303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Direct Taxes – Law and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Dr.V K Singhan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Taxmann Publications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Direct Tax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Dr. B B L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onark Publications</w:t>
            </w:r>
          </w:p>
        </w:tc>
      </w:tr>
    </w:tbl>
    <w:p>
      <w:pPr>
        <w:pStyle w:val="Heading3"/>
        <w:rPr/>
      </w:pPr>
      <w:r>
        <w:rPr/>
        <w:t>References</w:t>
      </w:r>
    </w:p>
    <w:p>
      <w:pPr>
        <w:pStyle w:val="Heading3"/>
        <w:rPr/>
      </w:pPr>
      <w:r>
        <w:rPr/>
        <w:t>I. Indirect Taxes</w:t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1"/>
        <w:gridCol w:w="1846"/>
        <w:gridCol w:w="2253"/>
      </w:tblGrid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The Law and Practice of Income Ta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Kanga &amp; Palkhival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N M Tripathi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CENVAT Law &amp; Practic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Taxman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Taxmann Allied Services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Customs Valuation – Law and Practic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S D Majumda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Centax Publications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Central Excise Guide for Small Scale Industry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G Sarangi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Centax Publications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Commentaries on Customs Ac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S R Roy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Kamal Law House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Professional Approach to Direct Taxes – Law and Practice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Gupta &amp; Ahuj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Journals</w:t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7"/>
        <w:gridCol w:w="897"/>
        <w:gridCol w:w="5796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/>
              <w:t>Chartered Secretary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/>
              <w:t>ICSI, New Delhi.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/>
              <w:t>Student Company Secretary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/>
              <w:t>ICSI, New Delhi.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/>
              <w:t>Income Tax Report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/>
              <w:t>Company Law Institue of India(P) Ltd., Chennai.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/>
              <w:t>Taxmann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/>
              <w:t>Taxmann Publications (P) Ltd; 59/32, New Rohtak Road, New Delhi-1100 005.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/>
              <w:t>Tax and Corporate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/>
              <w:t>Referencer, Bharat Law House(P) Ltd., 22, Tarun Enclave, Pitampura, New Delhi-110 034.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/>
              <w:t>Excise and Customs Cas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/>
              <w:t xml:space="preserve">Fortnightly Reporting Journals; Indirect Tax Laws of India (P) Ltd. Chennai. 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/>
              <w:t>Excise Law Times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/>
              <w:t>Fortnightly Reporting Journal; Centax Publications(P) Ltd.1512-B,</w:t>
              <w:br/>
              <w:t>Sachdeva P.T. College of Defence Colony, New Delhi-110 003.</w:t>
            </w:r>
          </w:p>
        </w:tc>
      </w:tr>
    </w:tbl>
    <w:p>
      <w:pPr>
        <w:pStyle w:val="Heading2"/>
        <w:rPr/>
      </w:pPr>
      <w:hyperlink r:id="rId16">
        <w:r>
          <w:rPr>
            <w:rStyle w:val="InternetLink"/>
          </w:rPr>
          <w:t>Module IV - Due Diligence and Corporate Compliance Managements</w:t>
        </w:r>
      </w:hyperlink>
    </w:p>
    <w:p>
      <w:pPr>
        <w:pStyle w:val="Heading3"/>
        <w:jc w:val="center"/>
        <w:rPr/>
      </w:pPr>
      <w:r>
        <w:rPr/>
        <w:t xml:space="preserve">CS_PP :: Professional Programme </w:t>
        <w:br/>
        <w:t>Paper 7 : Due Diligence and Corporate Compliance Management</w:t>
        <w:br/>
        <w:t>[One paper: Three Hours – 100 marks]</w:t>
      </w:r>
    </w:p>
    <w:p>
      <w:pPr>
        <w:pStyle w:val="Heading3"/>
        <w:rPr/>
      </w:pPr>
      <w:r>
        <w:rPr/>
        <w:t>Level of Knowledge:</w:t>
      </w:r>
    </w:p>
    <w:p>
      <w:pPr>
        <w:pStyle w:val="Normal"/>
        <w:rPr/>
      </w:pPr>
      <w:r>
        <w:rPr/>
        <w:t xml:space="preserve">Expert knowledge </w:t>
      </w:r>
    </w:p>
    <w:p>
      <w:pPr>
        <w:pStyle w:val="Heading3"/>
        <w:rPr/>
      </w:pPr>
      <w:r>
        <w:rPr/>
        <w:t>Objectives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8361"/>
      </w:tblGrid>
      <w:tr>
        <w:trPr/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rPr/>
            </w:pPr>
            <w:r>
              <w:rPr/>
              <w:t>To provide thorough understanding and appreciation of composite legal due diligence in regard to certain corporateactivities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rPr/>
            </w:pPr>
            <w:r>
              <w:rPr/>
              <w:t>To provide expert knowledge about the Corporate Compliance Management</w:t>
            </w:r>
          </w:p>
        </w:tc>
      </w:tr>
    </w:tbl>
    <w:p>
      <w:pPr>
        <w:pStyle w:val="Heading3"/>
        <w:rPr/>
      </w:pPr>
      <w:r>
        <w:rPr/>
        <w:t>Detailed contents 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47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iligence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ture, objectives, significance and scope of due diligence; steps in the process of due diligence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Areas of Due Diligence</w:t>
            </w:r>
            <w:r>
              <w:rPr/>
              <w:t xml:space="preserve"> </w:t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"/>
              <w:gridCol w:w="8240"/>
            </w:tblGrid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•</w:t>
                  </w:r>
                </w:p>
              </w:tc>
              <w:tc>
                <w:tcPr>
                  <w:tcW w:w="8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itial Public Offer (IPO), Follow-on Public Offer (FPO), Rights issue, Employees Stock Option Plans (ESOPs), Preferential Allotment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•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ue of debt (both long term &amp; short term) such as debentures, bonds, warrants etc.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•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keovers and acquisitions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•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tting up of business units in India and abroad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•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tting up joint ventures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•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iance of Listing Agreement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•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nal Audit of Depository Participants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•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ue of Global Depository Receipts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•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ue of Indian Depository Receipts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•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gal Due Dilige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iance Management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cept and significance; systems approach to compliance management; process of establishment of compliance management system; compliance in letter and spirit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l Audit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ed, objectives and scope; process; periodicity and format for secretarial audit report; check-list under various corporate laws; share transfer audit; compliance certificate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rch / Status Report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ortance, scope; verification of documents relating to charges; requirements of financial institutions and corporate lenders; preparation of report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urities Management and Compliances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ning, need and scope; mechanism for self-regulation; advantages to company, regulator and investors.</w:t>
            </w:r>
          </w:p>
        </w:tc>
      </w:tr>
    </w:tbl>
    <w:p>
      <w:pPr>
        <w:pStyle w:val="Heading3"/>
        <w:rPr/>
      </w:pPr>
      <w:r>
        <w:rPr/>
        <w:t>Reading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5"/>
        <w:gridCol w:w="2250"/>
        <w:gridCol w:w="2525"/>
      </w:tblGrid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Compliances and Procedures under SEBI La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Mamta Bhargav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Shreeji Publishers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Securities Management &amp; Complianc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nstitute of Company Secretaries of India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Segment wise role of Company Secretar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nstitute of Company Secretaries of India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Listing Agreement-A Compendiu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nstitute of Company Secretaries of India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Hand book on Internal Audit of Operations of Depository Participa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 xml:space="preserve">Institute of Company Secretaries of India 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Mergers, Amalgamations &amp; Takeove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nstitute of Company Secretaries of India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Preferential issue of Securities by Listed &amp; Unlisted Compan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D.K.Jai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Bharat Law house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Corporate Governance- Modules of Best Practic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nstitute of Company Secretaries of India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SEBI Manu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Taxman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Guidance Note on Compliance Certificat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CSI Publications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Guidance Note On Signing of Annual Return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CSI Publications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Guidance Note on Code of Conduct for C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CSI Publications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SS-1 Secretarial Standard on Meetings of the Board of Directors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CSI Publications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SS-2 Secretarial Standard on General Meeting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CSI Publications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SS-3 Secretarial Standard on Divide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CSI Publications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SS-4 Secretarial Standard on Registers and Recor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CSI Publications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SS-5 Secretarial Standard on Minu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CSI Publications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SS-6 Secretarial Standard on Transmission of Shares and Debentur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CSI Publications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Referencer on Propounding Areas of Practice for Company Secretaries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ICSI Publication (CD)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Company Law with Secretarial Practi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K.R.Chandratre, K.M. Ghosh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Bharat Law House</w:t>
            </w:r>
          </w:p>
        </w:tc>
      </w:tr>
    </w:tbl>
    <w:p>
      <w:pPr>
        <w:pStyle w:val="Heading3"/>
        <w:rPr/>
      </w:pPr>
      <w:r>
        <w:rPr/>
        <w:t>Reference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2575"/>
        <w:gridCol w:w="2507"/>
      </w:tblGrid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Capital Market in India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E.Gordon &amp; K. Nataraja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 xml:space="preserve">Himalaya Publishing House 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Guide to Indian Capital Market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Sanjeev Aggarwal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Bharat Law House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SEBI Practice Manual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V.L.Iyer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Taxman Allied Service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SEBI – Law, Practice &amp; Procedure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S.Suryanarayanan &amp; V.Varadaraja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Commercial Law Publishers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Guidance note on buy-back Of Securitie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Institute of Company Secretaries of India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SS-6 Secretarial Standard On Transmission of Shares and Debenture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Institute of Company Secretaries of India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SEBI Annual Report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SEBI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Indian Securities Market-A Review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NSE Yearly Publicat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Himalaya Publishing House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Euro Issue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Taxmann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Guide to Company Director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LVV Iyer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Wadhwa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Circulars &amp; Clarifications on Company Law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Bhargava &amp; Bhargava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Taxmann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Company Law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Plamer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Sweet &amp; Maxwell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Principle of Modern Company Law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L.C.B.Gower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Sweet &amp; Maxwell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Company Law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/>
              <w:t>Farrar John H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Butterworths</w:t>
            </w:r>
          </w:p>
        </w:tc>
      </w:tr>
    </w:tbl>
    <w:p>
      <w:pPr>
        <w:pStyle w:val="Heading3"/>
        <w:rPr/>
      </w:pPr>
      <w:r>
        <w:rPr/>
        <w:t>Note:-</w:t>
      </w:r>
    </w:p>
    <w:tbl>
      <w:tblPr>
        <w:tblW w:w="655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latest edition of all the books referred to above should be read.</w:t>
            </w:r>
          </w:p>
        </w:tc>
      </w:tr>
    </w:tbl>
    <w:p>
      <w:pPr>
        <w:pStyle w:val="Heading3"/>
        <w:rPr/>
      </w:pPr>
      <w:r>
        <w:rPr/>
        <w:t>Journal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3"/>
        <w:gridCol w:w="867"/>
        <w:gridCol w:w="5780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>SEBI and Corporate Law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Taxmann 59/32, rohtak Road, New Delhi.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>Corporate Law Advis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 xml:space="preserve">Corporate Law Adviser, Post Bag No.3, Vasant Vhar, New Delhi-110 052. 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>SEBI Monthly Bulletin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>NSE New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National Stock Exchange of India Ltd., Mahindra Towers, Worli, Mumbai-400 018.</w:t>
            </w:r>
          </w:p>
        </w:tc>
      </w:tr>
    </w:tbl>
    <w:p>
      <w:pPr>
        <w:pStyle w:val="Heading3"/>
        <w:rPr/>
      </w:pPr>
      <w:r>
        <w:rPr/>
        <w:t>Note:-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s are advised to read relevant Bare Acts and Rules and Regulations relating thereto. ‘Student Company Secretary’ and ‘Chartered Secretary’ Should also be read regularly for updating the knowledge.</w:t>
            </w:r>
          </w:p>
        </w:tc>
      </w:tr>
    </w:tbl>
    <w:p>
      <w:pPr>
        <w:pStyle w:val="Heading2"/>
        <w:rPr/>
      </w:pPr>
      <w:hyperlink r:id="rId17">
        <w:r>
          <w:rPr>
            <w:rStyle w:val="InternetLink"/>
          </w:rPr>
          <w:t>Module IV - Governance, Business Ethics and Sustainability</w:t>
        </w:r>
      </w:hyperlink>
    </w:p>
    <w:p>
      <w:pPr>
        <w:pStyle w:val="Heading3"/>
        <w:jc w:val="center"/>
        <w:rPr/>
      </w:pPr>
      <w:r>
        <w:rPr/>
        <w:t xml:space="preserve">CS_PP :: Professional Programme </w:t>
        <w:br/>
        <w:t>Paper 8 : Governance, Business Ethics and Sustainability</w:t>
        <w:br/>
        <w:t>[One paper: Three Hours – 100 marks]</w:t>
      </w:r>
    </w:p>
    <w:p>
      <w:pPr>
        <w:pStyle w:val="Heading3"/>
        <w:rPr/>
      </w:pPr>
      <w:r>
        <w:rPr/>
        <w:t>Level of Knowledge:</w:t>
      </w:r>
    </w:p>
    <w:p>
      <w:pPr>
        <w:pStyle w:val="Normal"/>
        <w:rPr/>
      </w:pPr>
      <w:r>
        <w:rPr/>
        <w:t xml:space="preserve">Expert knowledge </w:t>
      </w:r>
    </w:p>
    <w:p>
      <w:pPr>
        <w:pStyle w:val="Heading3"/>
        <w:rPr/>
      </w:pPr>
      <w:r>
        <w:rPr/>
        <w:t>Objectives:</w:t>
      </w:r>
    </w:p>
    <w:p>
      <w:pPr>
        <w:pStyle w:val="Normal"/>
        <w:rPr/>
      </w:pPr>
      <w:r>
        <w:rPr/>
        <w:t xml:space="preserve">To provide knowledge on global development and best practices in the corporate world. </w:t>
      </w:r>
    </w:p>
    <w:p>
      <w:pPr>
        <w:pStyle w:val="Heading3"/>
        <w:rPr/>
      </w:pPr>
      <w:r>
        <w:rPr/>
        <w:t>Detailed contents :</w:t>
      </w:r>
    </w:p>
    <w:p>
      <w:pPr>
        <w:pStyle w:val="Heading3"/>
        <w:jc w:val="center"/>
        <w:rPr/>
      </w:pPr>
      <w:r>
        <w:rPr/>
        <w:t>Part A: Corporate Governance (50 Marks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47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olution, concept, principles and development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anagement structure for corporate governance; Board structure; building responsive boards</w:t>
            </w:r>
            <w:r>
              <w:rPr/>
              <w:t xml:space="preserve"> – issue and challenges; effectiveness of Board, board committees and their functioning in particular audit committee, legal compliance committee and Stakeholders’ relationship committee; appraisal of Board performance, transparency and disclosure; internal control system and riskmanagement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n analysis of legislative framework of corporate governance in various countries</w:t>
            </w:r>
            <w:r>
              <w:rPr/>
              <w:t xml:space="preserve"> – such as UK, USA, India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/>
            </w:pPr>
            <w:r>
              <w:rPr/>
              <w:t>Corporate communication; art and craft of investors relations; shareholders activism, investor protection and changing role of Institutional Investors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orate Social Responsibility and good corporate citizenship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arious corporate governance forums</w:t>
            </w:r>
            <w:r>
              <w:rPr/>
              <w:t xml:space="preserve"> – Common Wealth Association for Corporate Governance (CACG), Organization for Economic Cooperation Development (OECD), International Corporate Governance Network (ICGN), National Foundation for Corporate Governance (NFCG), etc.</w:t>
            </w:r>
          </w:p>
        </w:tc>
      </w:tr>
    </w:tbl>
    <w:p>
      <w:pPr>
        <w:pStyle w:val="Heading3"/>
        <w:jc w:val="center"/>
        <w:rPr/>
      </w:pPr>
      <w:r>
        <w:rPr/>
        <w:t>Part B : Business Ethics (30 Marks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sis, significance and scope; organization perspective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ical principles in business – codes and innovation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pt of the stakeholders’ organization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/>
            </w:pPr>
            <w:r>
              <w:rPr/>
              <w:t>Activity analysis, business dilemma versus decision, characteristics of ethical dilemmas; the dilemma resolution process; business ethics as a strategic management tool; stakeholders’ protection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of business ethics and corporate leadership.</w:t>
            </w:r>
          </w:p>
        </w:tc>
      </w:tr>
    </w:tbl>
    <w:p>
      <w:pPr>
        <w:pStyle w:val="Heading3"/>
        <w:jc w:val="center"/>
        <w:rPr/>
      </w:pPr>
      <w:r>
        <w:rPr/>
        <w:t>Part C: Corporate Sustainability (20 Marks)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sis, meaning, nature, objectives, significance and scope of corporate sustainability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stainability reporting</w:t>
            </w:r>
            <w:r>
              <w:rPr/>
              <w:t xml:space="preserve"> – frameworks and guidance; trends and drivers; business benefits of corporate sustainability reporting; leadership programmes and stakeholder engagement; corporate sustainability management systems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/>
            </w:pPr>
            <w:r>
              <w:rPr/>
              <w:t>Legal framework; conventions and treaties on environmental, health and safety and social security issue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inciple of Absolute Liability</w:t>
            </w:r>
            <w:r>
              <w:rPr/>
              <w:t xml:space="preserve"> – Case studies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mporary developments.</w:t>
            </w:r>
          </w:p>
        </w:tc>
      </w:tr>
    </w:tbl>
    <w:p>
      <w:pPr>
        <w:pStyle w:val="Heading3"/>
        <w:rPr/>
      </w:pPr>
      <w:r>
        <w:rPr/>
        <w:t>Readings</w:t>
      </w:r>
    </w:p>
    <w:tbl>
      <w:tblPr>
        <w:tblW w:w="8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1"/>
        <w:gridCol w:w="2170"/>
        <w:gridCol w:w="2469"/>
      </w:tblGrid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Corporate Governanc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Taxman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ICSI &amp; Taxmann Publication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Corporate Governance Principles, Policies and practices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A C Fernando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Dorling Kindersley 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A Guide to Corporate Governanc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N Gopalsamy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New Age International Publishers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Corporate Governance: Concept &amp; Dimensions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Sanjiv Agarwal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Snow White Publications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Corporate Governance: Contermporary, Issues and Challenges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P V Sarma &amp; S Rajani (ed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Vedams eBooks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Board Leadership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John Carver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Jossey-Bass Books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Institutional Investors and Corporate Governanc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Baums, Buxbaum, Hopt (ed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Walter de Gruyter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Law of Corporate Governance, Principles and Perspectiv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K R Sampath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Snow white Publications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Corporate Governance and Chairmanship – A personal View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Adrian Cadbury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A Companion to Business Ethics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Robert E Frederick (ed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Balck well Publishers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Are you a Company Directo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ICSI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Monograph on Position, Duties &amp; Liabilities of Directors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ICSI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Guidance Note on Board’s Report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IC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loadwrap">
    <w:name w:val="preload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accountant.com/almanac/cs-professional-programme-syllabus-references-readings-books/gu/" TargetMode="External"/><Relationship Id="rId3" Type="http://schemas.openxmlformats.org/officeDocument/2006/relationships/hyperlink" Target="http://www.futureaccountant.com/almanac/cs-professional-programme-module-i-drafting-appearances-and-pleadings/f93/" TargetMode="External"/><Relationship Id="rId4" Type="http://schemas.openxmlformats.org/officeDocument/2006/relationships/hyperlink" Target="http://www.futureaccountant.com/almanac/cs-professional-programme-module-ii-financial-treasury-and-forex-management/f94/" TargetMode="External"/><Relationship Id="rId5" Type="http://schemas.openxmlformats.org/officeDocument/2006/relationships/hyperlink" Target="http://www.futureaccountant.com/almanac/cs-professional-programme-syllabus-references-readings-books/gu/" TargetMode="External"/><Relationship Id="rId6" Type="http://schemas.openxmlformats.org/officeDocument/2006/relationships/hyperlink" Target="http://www.futureaccountant.com/almanac/cs-professional-programme-syllabus-references-readings-books/gu/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www.futureaccountant.com/almanac/cs-professional-programme-syllabus-references-readings-books/gu/" TargetMode="External"/><Relationship Id="rId9" Type="http://schemas.openxmlformats.org/officeDocument/2006/relationships/hyperlink" Target="http://www.futureaccountant.com/almanac/cs-professional-programme-syllabus-references-readings-books/gu/" TargetMode="External"/><Relationship Id="rId10" Type="http://schemas.openxmlformats.org/officeDocument/2006/relationships/hyperlink" Target="http://www.futureaccountant.com/almanac/cs-professional-programme-syllabus-references-readings-books/gu/" TargetMode="External"/><Relationship Id="rId11" Type="http://schemas.openxmlformats.org/officeDocument/2006/relationships/hyperlink" Target="http://www.futureaccountant.com/almanac/cs-professional-programme-syllabus-references-readings-books/gu/" TargetMode="External"/><Relationship Id="rId12" Type="http://schemas.openxmlformats.org/officeDocument/2006/relationships/hyperlink" Target="http://www.futureaccountant.com/almanac/cs-professional-programme-syllabus-references-readings-books/gu/" TargetMode="External"/><Relationship Id="rId13" Type="http://schemas.openxmlformats.org/officeDocument/2006/relationships/hyperlink" Target="http://www.futureaccountant.com/almanac/cs-professional-programme-module-ii-corporate-restructuring-and-insolvency/f95/" TargetMode="External"/><Relationship Id="rId14" Type="http://schemas.openxmlformats.org/officeDocument/2006/relationships/hyperlink" Target="http://www.futureaccountant.com/almanac/cs-professional-programme-module-iii-strategic-management-alliances-and-international-trade/f96/" TargetMode="External"/><Relationship Id="rId15" Type="http://schemas.openxmlformats.org/officeDocument/2006/relationships/hyperlink" Target="http://www.futureaccountant.com/almanac/cs-professional-programme-module-iii-advanced-tax-laws-and-practice/f97/" TargetMode="External"/><Relationship Id="rId16" Type="http://schemas.openxmlformats.org/officeDocument/2006/relationships/hyperlink" Target="http://www.futureaccountant.com/almanac/cs-professional-programme-module-iv-due-diligence-and-corporate-compliance-managements/f98/" TargetMode="External"/><Relationship Id="rId17" Type="http://schemas.openxmlformats.org/officeDocument/2006/relationships/hyperlink" Target="http://www.futureaccountant.com/almanac/cs-professional-programme-module-iv-governance-business-ethics-and-sustainability/f99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9:00Z</dcterms:created>
  <dc:creator>pc20</dc:creator>
  <dc:description/>
  <cp:keywords/>
  <dc:language>en-US</dc:language>
  <cp:lastModifiedBy>pc20</cp:lastModifiedBy>
  <dcterms:modified xsi:type="dcterms:W3CDTF">2010-12-29T12:01:00Z</dcterms:modified>
  <cp:revision>1</cp:revision>
  <dc:subject/>
  <dc:title>CS_PP :: Professional Programme </dc:title>
</cp:coreProperties>
</file>