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tencil" w:hAnsi="Stencil" w:cs="Stencil"/>
          <w:color w:val="0070C0"/>
          <w:sz w:val="32"/>
          <w:szCs w:val="32"/>
          <w:u w:val="single"/>
        </w:rPr>
      </w:pPr>
      <w:r>
        <w:rPr>
          <w:rFonts w:cs="Stencil" w:ascii="Stencil" w:hAnsi="Stencil"/>
          <w:b/>
          <w:bCs/>
          <w:color w:val="0070C0"/>
          <w:sz w:val="32"/>
          <w:szCs w:val="32"/>
          <w:u w:val="single"/>
        </w:rPr>
        <w:t>LETTER TO STUD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is true that being a student of a rural school you have to face many inconveniences. But you must remember that you have many advantages too. In towns and cities, the havoc created by television, cinema, hotels and blaring loudspeakers much disturbs the studies of students. On the other hand, the uncontaminated atmosphere and tranquil surroundings of the villages make them ideal for studies with good concentr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ough the students in cities have various facilities, the possibility of their falling prey to harmful distractions is high. You must be knowing how parents and teachers have to constantly keep vigil and protect them from lurking dangers. Now, coming to your problem--you have written, 'I am now in the tenth standard; the lessons have commenced, but I am unable to understand many of them'. Another student also has written to me that his teachers do not teach properly. That is his misfortune. At least you are lucky that you have good teacher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ell, here are a few suggestions that will, I hope, help you to understand the lessons better and pass the exams successfully.</w:t>
      </w:r>
    </w:p>
    <w:p>
      <w:pPr>
        <w:pStyle w:val="Normal"/>
        <w:spacing w:lineRule="auto" w:line="240"/>
        <w:jc w:val="both"/>
        <w:rPr/>
      </w:pPr>
      <w:r>
        <w:rPr>
          <w:rFonts w:cs="Times New Roman" w:ascii="Times New Roman" w:hAnsi="Times New Roman"/>
          <w:b/>
          <w:sz w:val="24"/>
          <w:szCs w:val="24"/>
        </w:rPr>
        <w:t>1. First and foremost</w:t>
      </w:r>
      <w:r>
        <w:rPr>
          <w:rFonts w:cs="Times New Roman" w:ascii="Times New Roman" w:hAnsi="Times New Roman"/>
          <w:sz w:val="24"/>
          <w:szCs w:val="24"/>
        </w:rPr>
        <w:t xml:space="preserve"> - as soon as you wake up, have a wash and offer 'pranams' to God and to your parents. Your daily routine should begin with th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ver doubt the truth that it is the blessings of God and elders that brings success to your endeavo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ou may ask, 'When the right endeavors themselves can bring the desired results, what is the necessity of blessings?' But you must know that those blessings will endow you with the right state of mind to undertake your work. You might not realize this until you grow older. But for now, you just believe in these words of wise people. There is another interesting point: you do not have to ask them for their blessings. When you bow down to God and elders with sincere devotion, the thought--'May he be blessed!' --arises spontaneously in their hearts. This is the law.</w:t>
      </w:r>
    </w:p>
    <w:p>
      <w:pPr>
        <w:pStyle w:val="Normal"/>
        <w:spacing w:lineRule="auto" w:line="240"/>
        <w:jc w:val="both"/>
        <w:rPr/>
      </w:pPr>
      <w:r>
        <w:rPr>
          <w:rFonts w:cs="Times New Roman" w:ascii="Times New Roman" w:hAnsi="Times New Roman"/>
          <w:b/>
          <w:sz w:val="24"/>
          <w:szCs w:val="24"/>
        </w:rPr>
        <w:t>2. Let me now tell you about the significance of having a time-table</w:t>
      </w:r>
      <w:r>
        <w:rPr>
          <w:rFonts w:cs="Times New Roman" w:ascii="Times New Roman" w:hAnsi="Times New Roman"/>
          <w:sz w:val="24"/>
          <w:szCs w:val="24"/>
        </w:rPr>
        <w:t>. You know pretty well how prayer, classes and games are all accommodated in your school hours within regular periods and so many lessons are covered. The secret behind this is the time-table. Yet, students these days return home from school and instead of revising the lessons, while away their time in only playing, watching the television, reading novels and roaming about. When the exams approach near, they try to study all the texts together, get tensed up and feel miserab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is not how students and studies ought to b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ose who neglect their studies do not deserve to be called students. However, there are some students, who, either with the guidance of their parents and teachers or by themselves, being disciplined and sincere, study regularly according to a time-table and proceed with the lessons easily. You too must learn this tact. Find out how much of time you are left with, apart from your school hours. Sundays and half of Saturdays are yours, as also the let-off hours. If you can intelligently utilize every minute of the time thus given to you, not only will you be able to revise all the lessons but you will truly build up a great personality. It is impossible to make good use of time without a time-table. How should you draw a time-table? First of all, fix up the hours of going to bed and walking up. If these timings change, your time-table will be in vain. Being young, it is best for you to go to bed at ten in the night and wake up at five in the morning. A sound sleep at night is most essential for your mind to be calm, steady and fresh throughout the day. If you utilize the seventeen hours of the day efficiently you can do wonders and if you give sufficient work to your body and mind, you can be sure of enjoying undisturbed sleep during the night. Between the hours when you wake up in the morning and go to bed at night, you must have time for your prayers, studies and all other activities. For this you must prepare a suitable timetable yourself. Or you may take the help of your teachers in this regard.</w:t>
      </w:r>
    </w:p>
    <w:p>
      <w:pPr>
        <w:pStyle w:val="Normal"/>
        <w:spacing w:lineRule="auto" w:line="240"/>
        <w:jc w:val="both"/>
        <w:rPr/>
      </w:pPr>
      <w:r>
        <w:rPr>
          <w:rFonts w:cs="Times New Roman" w:ascii="Times New Roman" w:hAnsi="Times New Roman"/>
          <w:b/>
          <w:sz w:val="24"/>
          <w:szCs w:val="24"/>
        </w:rPr>
        <w:t>3. After your bath you should allot some time</w:t>
      </w:r>
      <w:r>
        <w:rPr>
          <w:rFonts w:cs="Times New Roman" w:ascii="Times New Roman" w:hAnsi="Times New Roman"/>
          <w:sz w:val="24"/>
          <w:szCs w:val="24"/>
        </w:rPr>
        <w:t>, ten minutes of half an hour, as much as you are capable of--for chanting of 'stotras', prayers and meditation. This is very helpful in developing a balanced and healthy mind. You must also pray to God like this before going to bed: 'O Lord, with your grace, I have been able to utilize this day worthily. Yet there might have been some shortcomings. Bless me with strength and discrimination to overcome my faults and lead me forward.' Pray from the bottom of your heart and God will certainly answer your prayers. What more? You can witness your mind growing stronger day by day.</w:t>
      </w:r>
    </w:p>
    <w:p>
      <w:pPr>
        <w:pStyle w:val="Normal"/>
        <w:spacing w:lineRule="auto" w:line="240"/>
        <w:jc w:val="both"/>
        <w:rPr/>
      </w:pPr>
      <w:r>
        <w:rPr>
          <w:rFonts w:cs="Times New Roman" w:ascii="Times New Roman" w:hAnsi="Times New Roman"/>
          <w:b/>
          <w:sz w:val="24"/>
          <w:szCs w:val="24"/>
        </w:rPr>
        <w:t>4. I have mentioned about bath</w:t>
      </w:r>
      <w:r>
        <w:rPr>
          <w:rFonts w:cs="Times New Roman" w:ascii="Times New Roman" w:hAnsi="Times New Roman"/>
          <w:sz w:val="24"/>
          <w:szCs w:val="24"/>
        </w:rPr>
        <w:t>--please do not ever neglect this. As sweat forms and evaporates during the course of the day, the salts contained in it dry up and get deposited on the skin. Dust gets added to this. If you do not care to wash and clean your body and hair properly, the mind will get restless and slowly loses its vigor. This will damage both your ability to study and to remember whatever is studied. It is better to cultivate the habit of taking bath in the morning and again in the even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thing in cold water is best; if this is not possible, use Luke-warm water, but, never hot water. If you want to get used to cold water: firstly, the body and mind will remain active and fresh. Secondly, this is very helpful for the observance of 'brahmacharya.'</w:t>
      </w:r>
    </w:p>
    <w:p>
      <w:pPr>
        <w:pStyle w:val="Normal"/>
        <w:spacing w:lineRule="auto" w:line="240"/>
        <w:jc w:val="both"/>
        <w:rPr/>
      </w:pPr>
      <w:r>
        <w:rPr>
          <w:rFonts w:cs="Times New Roman" w:ascii="Times New Roman" w:hAnsi="Times New Roman"/>
          <w:b/>
          <w:sz w:val="24"/>
          <w:szCs w:val="24"/>
        </w:rPr>
        <w:t>5. Now, coming to the point of time-table:</w:t>
      </w:r>
      <w:r>
        <w:rPr>
          <w:rFonts w:cs="Times New Roman" w:ascii="Times New Roman" w:hAnsi="Times New Roman"/>
          <w:sz w:val="24"/>
          <w:szCs w:val="24"/>
        </w:rPr>
        <w:t xml:space="preserve"> I would like to make a small suggestion here. You must make it a point to read before-hand all the lessons which are taught each day in the school. If you do so, you will be able to grasp the subject well when the teacher explains it. You will come to understand the portions that you had not understood when you read the lesson by yourself. With your doubts now cleared, you can revise these lessons at home in the evenings. So, prepare before going to school and revise after returning home. Please make an experiment with this for just three months. You will be surprised with the results. If you can continue the practice right through the year with a little grit and determination, neither will the lessons bore you, nor will the exams seem strenuous. But, you must know that if you vow to stick on to this practice strictly, you cannot afford to waste time in roaming about, watching television for hours and chatting with friends. You will have to be like one observing a vow, until the annual exams are over. Indeed, education is a vow to be fulfilled. So, please know that you are under a pledge. The truth is this-- teachers are bound to the oath of imparting knowledge and students, of receiving it and making it their own through deep study. Nothing can be achieved without a strong will-power.</w:t>
      </w:r>
    </w:p>
    <w:p>
      <w:pPr>
        <w:pStyle w:val="Normal"/>
        <w:spacing w:lineRule="auto" w:line="240"/>
        <w:jc w:val="both"/>
        <w:rPr/>
      </w:pPr>
      <w:r>
        <w:rPr>
          <w:rFonts w:cs="Times New Roman" w:ascii="Times New Roman" w:hAnsi="Times New Roman"/>
          <w:b/>
          <w:sz w:val="24"/>
          <w:szCs w:val="24"/>
        </w:rPr>
        <w:t>6. One more word regarding the time-table</w:t>
      </w:r>
      <w:r>
        <w:rPr>
          <w:rFonts w:cs="Times New Roman" w:ascii="Times New Roman" w:hAnsi="Times New Roman"/>
          <w:sz w:val="24"/>
          <w:szCs w:val="24"/>
        </w:rPr>
        <w:t>. You should draw up special time-tables from time to time, apart from the regular one, to utilize the extra time in hand, during special holidays like festivals, Christmas, etc.</w:t>
      </w:r>
    </w:p>
    <w:p>
      <w:pPr>
        <w:pStyle w:val="Normal"/>
        <w:spacing w:lineRule="auto" w:line="240"/>
        <w:jc w:val="both"/>
        <w:rPr/>
      </w:pPr>
      <w:r>
        <w:rPr>
          <w:rFonts w:cs="Times New Roman" w:ascii="Times New Roman" w:hAnsi="Times New Roman"/>
          <w:b/>
          <w:sz w:val="24"/>
          <w:szCs w:val="24"/>
        </w:rPr>
        <w:t>7. It is better if others at home are informed about your time-table</w:t>
      </w:r>
      <w:r>
        <w:rPr>
          <w:rFonts w:cs="Times New Roman" w:ascii="Times New Roman" w:hAnsi="Times New Roman"/>
          <w:sz w:val="24"/>
          <w:szCs w:val="24"/>
        </w:rPr>
        <w:t>, so that they will not disturb you with other jobs during your study-hours. When you once sit down to study, you should get immersed in it for at least an hour without getting up or peeping out of the window. This might be difficult at first, but if you persist with your efforts, both your body and mind will gradually come fully under your control. At the end of an hour, leave your seat, stroll about in the open air, drink a glass of water and come back to your studies. Drinking water now and then improves the flow of blood, thereby activating the mind.</w:t>
      </w:r>
    </w:p>
    <w:p>
      <w:pPr>
        <w:pStyle w:val="Normal"/>
        <w:spacing w:lineRule="auto" w:line="240"/>
        <w:jc w:val="both"/>
        <w:rPr/>
      </w:pPr>
      <w:r>
        <w:rPr>
          <w:rFonts w:cs="Times New Roman" w:ascii="Times New Roman" w:hAnsi="Times New Roman"/>
          <w:b/>
          <w:sz w:val="24"/>
          <w:szCs w:val="24"/>
        </w:rPr>
        <w:t>8. You are likely to come across difficult words while reading</w:t>
      </w:r>
      <w:r>
        <w:rPr>
          <w:rFonts w:cs="Times New Roman" w:ascii="Times New Roman" w:hAnsi="Times New Roman"/>
          <w:sz w:val="24"/>
          <w:szCs w:val="24"/>
        </w:rPr>
        <w:t>. So always keep a dictionary with you. If you learn the correct usage of every word, your command over the language will grow, making your study increasingly fruitful. If the meanings of the words are well understood, the contents will be understood more clearly; then, enthusiasm to read and assimilate more and more will be naturally created. In this way, repeatedly revise your lessons--read and understand, understand and read. This is the secret to master the lessons. There are many students who want to know the technique of improving their memory. This is best done by understanding the lessons clearly, reading them repeatedly and also practicing them in writing. I shall let you know some more ideas by and by.</w:t>
      </w:r>
    </w:p>
    <w:p>
      <w:pPr>
        <w:pStyle w:val="Normal"/>
        <w:spacing w:lineRule="auto" w:line="240"/>
        <w:jc w:val="both"/>
        <w:rPr/>
      </w:pPr>
      <w:r>
        <w:rPr>
          <w:rFonts w:cs="Times New Roman" w:ascii="Times New Roman" w:hAnsi="Times New Roman"/>
          <w:b/>
          <w:sz w:val="24"/>
          <w:szCs w:val="24"/>
        </w:rPr>
        <w:t>9. I hope you do have a table and chair.</w:t>
      </w:r>
      <w:r>
        <w:rPr>
          <w:rFonts w:cs="Times New Roman" w:ascii="Times New Roman" w:hAnsi="Times New Roman"/>
          <w:sz w:val="24"/>
          <w:szCs w:val="24"/>
        </w:rPr>
        <w:t xml:space="preserve"> If not, you should at least have a small desk. Make sure that there is appropriate distance between your eyes and the desk. Keeping your face close to the book will strain eyes and mind quickly and your studies will suffer.</w:t>
      </w:r>
    </w:p>
    <w:p>
      <w:pPr>
        <w:pStyle w:val="Normal"/>
        <w:spacing w:lineRule="auto" w:line="240"/>
        <w:jc w:val="both"/>
        <w:rPr/>
      </w:pPr>
      <w:r>
        <w:rPr>
          <w:rFonts w:cs="Times New Roman" w:ascii="Times New Roman" w:hAnsi="Times New Roman"/>
          <w:b/>
          <w:sz w:val="24"/>
          <w:szCs w:val="24"/>
        </w:rPr>
        <w:t>10. Next, please see that you use good pens and pencils</w:t>
      </w:r>
      <w:r>
        <w:rPr>
          <w:rFonts w:cs="Times New Roman" w:ascii="Times New Roman" w:hAnsi="Times New Roman"/>
          <w:sz w:val="24"/>
          <w:szCs w:val="24"/>
        </w:rPr>
        <w:t>. It is advisable to have two good pens with y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ver let others use them. The style of holding a pen varies from person to person. So you can guess the consequence of lending your pens to others. You will have to practice writing with a new pen for a few days before you can use it comfortably. It is possible to maintain a good handwriting even while writing with speed, only with a good pen. The examiners will expect your papers to be neat and legibly written. If your answers are neat, they will gladly award more marks, whereas if your writings are clumsy, you might lose even the marks that are rightly due to you. Therefore pay attention to your writing.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ood handwriting demands five important thing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The letters must be well-form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There should not be any blots and scratch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There must be no spelling mistak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Lines must be straigh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Sentences must be grammatically correc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ou should know that both reading and writing constitute your study. Accuracy in writing is as important as discreet reading. Since you have to answer all the questions within a fixed time, should you not practice fast writing? You must practice a little writing every day without fail.</w:t>
      </w:r>
    </w:p>
    <w:p>
      <w:pPr>
        <w:pStyle w:val="Normal"/>
        <w:spacing w:lineRule="auto" w:line="240"/>
        <w:jc w:val="both"/>
        <w:rPr/>
      </w:pPr>
      <w:r>
        <w:rPr>
          <w:rFonts w:cs="Times New Roman" w:ascii="Times New Roman" w:hAnsi="Times New Roman"/>
          <w:b/>
          <w:sz w:val="24"/>
          <w:szCs w:val="24"/>
        </w:rPr>
        <w:t>11. I have to say a couple of words about practicing writing.</w:t>
      </w:r>
      <w:r>
        <w:rPr>
          <w:rFonts w:cs="Times New Roman" w:ascii="Times New Roman" w:hAnsi="Times New Roman"/>
          <w:sz w:val="24"/>
          <w:szCs w:val="24"/>
        </w:rPr>
        <w:t xml:space="preserve"> Make it a habit to practice copy-writing. I still remember our teacher making us practice copy- writing everyday when I was a student. I remember that well, because he used to put his cane to good use during the process! There were beatings each time-- when the letters were not neat, when there were mistakes. When the lines were not straight, when the letters were uneven in size, when the spacing between words was not proper, when letters were found tumbling over each other; and other instances were when the copy-writing was not tidy or when copy-writing was not done at all--that called for additional beating! So there would be beatings and beatings for one fault or the other. Thus did we learn our lessons! Of course we were then angry with the teacher for flourishing his cane on us, but now I remember him with gratitude. You do not have to practice copy-writing by writing the same line over and over again like primary school children. Daily write a couple of paragraphs from your textbooks in each of the languages you have to study. You yourself try to judge if the letters are neat and the lines are straight and check for mistakes with the help of the text. You will realize how careful one has to be even to copy what is given, correctly. That is about copy-writing. You also have to develop the ability of writing about a topic on your own. You can take the help of your textbook for this. Read through a whole lesson carefully and reflect upon the contents. Then close the book and write it in your own words. Now compare and contrast what you have written with the text. Also check if the letters are well written, the lines are straight and how many times you have blundered and struck off what was written. Note down the time you took to write the whole thing. The next time when you write something try to avoid all the mistakes committed earlier. With this sort of practice, you will be able to write both neatly and correctly in the exams.</w:t>
      </w:r>
    </w:p>
    <w:p>
      <w:pPr>
        <w:pStyle w:val="Normal"/>
        <w:spacing w:lineRule="auto" w:line="240"/>
        <w:jc w:val="both"/>
        <w:rPr/>
      </w:pPr>
      <w:r>
        <w:rPr>
          <w:rFonts w:cs="Times New Roman" w:ascii="Times New Roman" w:hAnsi="Times New Roman"/>
          <w:b/>
          <w:sz w:val="24"/>
          <w:szCs w:val="24"/>
        </w:rPr>
        <w:t>12. Studying to fare well in the exams is as important as studying to gain knowledge.</w:t>
      </w:r>
      <w:r>
        <w:rPr>
          <w:rFonts w:cs="Times New Roman" w:ascii="Times New Roman" w:hAnsi="Times New Roman"/>
          <w:sz w:val="24"/>
          <w:szCs w:val="24"/>
        </w:rPr>
        <w:t xml:space="preserve"> One may be intelligent and may have knowledge. But what beauty is there if he fails in the exams? For success in the exams, you should pay equal attention to all the subjects. You have written that mathematics and science do not interest you much. But you should evoke interest and study them for the sake of the exams at least. You will have to take more interest in subjects that you find difficult. You should, with extra efforts, try to assimilate those portions with the help of your teachers or intelligent classmates. Is not education equal to a penance? You must strive har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is true that you will have to memorize certain portions. But never attempt to learn by-heart whole lessons. Some students very 'bravely' try to pass exams by mugging-up notes--that too not their own! Do not ever attempt to do this. If you indeed understand each and every word of the lessons, they will remain rooted in your memory better than with attempt at mugging-up.</w:t>
      </w:r>
    </w:p>
    <w:p>
      <w:pPr>
        <w:pStyle w:val="Normal"/>
        <w:spacing w:lineRule="auto" w:line="240"/>
        <w:jc w:val="both"/>
        <w:rPr/>
      </w:pPr>
      <w:r>
        <w:rPr>
          <w:rFonts w:cs="Times New Roman" w:ascii="Times New Roman" w:hAnsi="Times New Roman"/>
          <w:b/>
          <w:sz w:val="24"/>
          <w:szCs w:val="24"/>
        </w:rPr>
        <w:t>13. There is yet another way of retaining the lessons in memory.</w:t>
      </w:r>
      <w:r>
        <w:rPr>
          <w:rFonts w:cs="Times New Roman" w:ascii="Times New Roman" w:hAnsi="Times New Roman"/>
          <w:sz w:val="24"/>
          <w:szCs w:val="24"/>
        </w:rPr>
        <w:t xml:space="preserve"> On Sundays and other holidays you should gather three or four of your classmates for group study; and after that, hold group discussions and exchange thoughts. Thereby each more of you will be sharing what he knows with the others and the topics discussed will get registered in your minds. Hearing is always very effective. You might have seen many men and women who would have gathered a lot of information just by listening to discourses and 'harikatha puranas'. Therefore cultivate the habit of discussing the lessons with your classmates. What you read you may not remember, but whatever you hear from others will generally get imprinted in the mind. And again, studying and discussing in a group arouses enthusiasm. Then the mind becomes energetic and your studies will prove more fruitful. But beware of wasting time in idle talk. Because when friends gather.... you know what happe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 I have yet to tell you a very important poi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ways sit in one of the benches in the front during the classes. Keep your eyes and ears fixed wholly on the teacher and listen attentively to what he say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leased with your sincerity he too will bestow more attention on you. Be polite and faithful with regard to all your teachers. Whatever be the comments passed by other students against teachers, never get influenced or perturbed. However stern a teacher might be, if you behave respectfully, he will be kind and considerate towards y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 are some students who say--'Knowing the personal life of certain teachers, we do not feel like respecting them.' But let me tell you one thing-never try to know about the personal lives of such teachers. Do not hear what other students speak about such matters. Look upon all your teachers with the feeling that in their hearts resides the same Eternal Teacher--Sachidananda Guru. Though you may find this difficult to understand, believe in these words of wisdom and act accordingly. This feeling will definitely help you and do immense good to you.</w:t>
      </w:r>
    </w:p>
    <w:p>
      <w:pPr>
        <w:pStyle w:val="Normal"/>
        <w:spacing w:lineRule="auto" w:line="240"/>
        <w:jc w:val="both"/>
        <w:rPr/>
      </w:pPr>
      <w:r>
        <w:rPr>
          <w:rFonts w:cs="Times New Roman" w:ascii="Times New Roman" w:hAnsi="Times New Roman"/>
          <w:b/>
          <w:sz w:val="24"/>
          <w:szCs w:val="24"/>
        </w:rPr>
        <w:t>15. Some students approach me during the months of February and March and ask me how they can develop concentration.</w:t>
      </w:r>
      <w:r>
        <w:rPr>
          <w:rFonts w:cs="Times New Roman" w:ascii="Times New Roman" w:hAnsi="Times New Roman"/>
          <w:sz w:val="24"/>
          <w:szCs w:val="24"/>
        </w:rPr>
        <w:t xml:space="preserve"> They say that they want to control the mind and some say they want to practice meditation. Is it not wonderful?! But what they actually want to know is whether there is some technique whereby the whole lot of lessons, neglected through-out the year, can be miraculously taken into the brain at one stroke! But, alas, there is no such miracle in the world. The secret of good memory-power is, repeated reading and understanding, recollecting and re-reading what is forgotten. Bhagavad-Gita says that concentration is achieved by perseverance and practice. What is perseverance? It is to attempt again and again, day after day. The mind will naturally become concentrated if you study systematically every day. The power produced by practice is immen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et another important requisite in developing concentration is to develop a liking for your studies. You must love your lessons. Your mind will get concentrated in whatever you truly love. This is a natural law. You should therefore cultivate a liking for your lessons. This will help you to concentrate on them during your studies.</w:t>
      </w:r>
    </w:p>
    <w:p>
      <w:pPr>
        <w:pStyle w:val="Normal"/>
        <w:spacing w:lineRule="auto" w:line="240"/>
        <w:jc w:val="both"/>
        <w:rPr/>
      </w:pPr>
      <w:r>
        <w:rPr>
          <w:rFonts w:cs="Times New Roman" w:ascii="Times New Roman" w:hAnsi="Times New Roman"/>
          <w:b/>
          <w:sz w:val="24"/>
          <w:szCs w:val="24"/>
        </w:rPr>
        <w:t>16. These are some of the things directly related to your studies.</w:t>
      </w:r>
      <w:r>
        <w:rPr>
          <w:rFonts w:cs="Times New Roman" w:ascii="Times New Roman" w:hAnsi="Times New Roman"/>
          <w:sz w:val="24"/>
          <w:szCs w:val="24"/>
        </w:rPr>
        <w:t xml:space="preserve"> There are certain other things that need your attention. Firstly, food. Eating the proper quantity of nutritious food at the proper hours keeps your mind calm and fresh. Over-eating induces sleep, eating less causes exhaustion. Irregular intake of food robs the mind of its calmness.</w:t>
      </w:r>
    </w:p>
    <w:p>
      <w:pPr>
        <w:pStyle w:val="Normal"/>
        <w:spacing w:lineRule="auto" w:line="240"/>
        <w:jc w:val="both"/>
        <w:rPr/>
      </w:pPr>
      <w:r>
        <w:rPr>
          <w:rFonts w:cs="Times New Roman" w:ascii="Times New Roman" w:hAnsi="Times New Roman"/>
          <w:b/>
          <w:sz w:val="24"/>
          <w:szCs w:val="24"/>
        </w:rPr>
        <w:t>17. Now, about exercise for the body.</w:t>
      </w:r>
      <w:r>
        <w:rPr>
          <w:rFonts w:cs="Times New Roman" w:ascii="Times New Roman" w:hAnsi="Times New Roman"/>
          <w:sz w:val="24"/>
          <w:szCs w:val="24"/>
        </w:rPr>
        <w:t xml:space="preserve"> Let those who play do so. But you either practice 'Yogasanas' or do free-hand exercises. It is sufficient if within three fourths of an hour every limb of your body is exercised. Never overdo exercises nor discontinue their practice. Always remember this counsel regarding exercises.</w:t>
      </w:r>
    </w:p>
    <w:p>
      <w:pPr>
        <w:pStyle w:val="Normal"/>
        <w:spacing w:lineRule="auto" w:line="240"/>
        <w:jc w:val="both"/>
        <w:rPr/>
      </w:pPr>
      <w:r>
        <w:rPr>
          <w:rFonts w:cs="Times New Roman" w:ascii="Times New Roman" w:hAnsi="Times New Roman"/>
          <w:b/>
          <w:sz w:val="24"/>
          <w:szCs w:val="24"/>
        </w:rPr>
        <w:t>18. You can avoid many diseases by always drinking boiled and cooled water.</w:t>
      </w:r>
      <w:r>
        <w:rPr>
          <w:rFonts w:cs="Times New Roman" w:ascii="Times New Roman" w:hAnsi="Times New Roman"/>
          <w:sz w:val="24"/>
          <w:szCs w:val="24"/>
        </w:rPr>
        <w:t xml:space="preserve"> Diseases are a major obstacle in the path of your progress. They cripple the enthusiasm of the mind and the body. So beware!</w:t>
      </w:r>
    </w:p>
    <w:p>
      <w:pPr>
        <w:pStyle w:val="Normal"/>
        <w:spacing w:lineRule="auto" w:line="240"/>
        <w:jc w:val="both"/>
        <w:rPr/>
      </w:pPr>
      <w:r>
        <w:rPr>
          <w:rFonts w:cs="Times New Roman" w:ascii="Times New Roman" w:hAnsi="Times New Roman"/>
          <w:b/>
          <w:sz w:val="24"/>
          <w:szCs w:val="24"/>
        </w:rPr>
        <w:t>19. Now, this is another very important point that you have to note—enthusiasm</w:t>
      </w:r>
      <w:r>
        <w:rPr>
          <w:rFonts w:cs="Times New Roman" w:ascii="Times New Roman" w:hAnsi="Times New Roman"/>
          <w:sz w:val="24"/>
          <w:szCs w:val="24"/>
        </w:rPr>
        <w:t>. Be ever filled with zeal Ceaseless enthusiasm! It is this that make4s us victorious in all walks of life. You should become a spring of unceasing enthusiasm. Your elders should have created this enthusiasm in you by encouraging you. But when most of the elders are weighed down by their own problems and expect encouragement themselves, how will they provide you with enthusiasm? Therefore you will have to bring it out from within yoursel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ou can resort to another plan for this. Order yourself thus: 'In the coming exams I shall score more marks than my friends and pass creditab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will undoubtedly build up determination in y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effect, you should be enthusiastic like a bouncing ball and not be like soaked flattened-rice! Be cheerful always. If you wear a long face with a frown, it will put out even the little enthusiasm that you have. If you try to wear a beaming countenance, by and by your enthusiasm will multiply and make you the very image of infinite energy, vitality and zest. As a result, your studies will become enjoyable and successful. Please see that the fountain of your enthusiasm springs higher and higher with each successive da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other word about zeal--if the mind is free from sleepiness, it remains wide-awake and acti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by it would naturally remain enthusiastic. This enthusiasm will in turn fight away drowsiness and keep your mind alert. From this observation do you not realize that, as a result of guarding your enthusiasm, your mind will always remain live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ou might have seen many students drink coffee or tea from time to time in order to stay awake. But gradually the coffee or tea will get 'suited' to your constitution and that itself will induce sleep! So, the best way of maintaining enthusiasm is to develop the ambition of scoring high marks and cultivate a healthy competitive spirit.</w:t>
      </w:r>
    </w:p>
    <w:p>
      <w:pPr>
        <w:pStyle w:val="Normal"/>
        <w:spacing w:lineRule="auto" w:line="240"/>
        <w:jc w:val="both"/>
        <w:rPr/>
      </w:pPr>
      <w:r>
        <w:rPr>
          <w:rFonts w:cs="Times New Roman" w:ascii="Times New Roman" w:hAnsi="Times New Roman"/>
          <w:b/>
          <w:sz w:val="24"/>
          <w:szCs w:val="24"/>
        </w:rPr>
        <w:t>20. Do you know of an enemy in your path? It is fear: 'Examination-fear!'</w:t>
      </w:r>
      <w:r>
        <w:rPr>
          <w:rFonts w:cs="Times New Roman" w:ascii="Times New Roman" w:hAnsi="Times New Roman"/>
          <w:sz w:val="24"/>
          <w:szCs w:val="24"/>
        </w:rPr>
        <w:t xml:space="preserve"> This attacks most of the students. Under its stress, those who are weak become victims of fever and suffer from vomiting and loose- motions. The word 'Examination fever' has been specially coined for this 'disease.' The basic reason for this is nothing but fear of the exams. Even the students who have studied well and prepared well become nervous at the time of exa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n what to speak of other students? So, to get out of this fear, tell yourself--'What will I gain by feeling afraid? I will only fall sick. Should I get panicky for the sake of falling sick? Never! I shall study well and face the exams boldly.' Here lies the solution to examination fear. What is it? Studying right from the beginning of the year systematically. A regular, disciplined student need not fear the exams. Yet, fear is inherent in man. So, with all your studies you may experience fear. There are possibilities of fear gripping the mind, when you see other lazy students of your class panic-- 'Oh! the exams are fast approaching, my revision is not yet over. What shall I do!' But know for sure that if you shelter this fear, it will deprive your mind and body of their strength. The only result can be this-- you will seem to forget all that you have studied while writing the exam. It is this fear that makes you write confused answ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fore, it is important to root out the fear- complex lurking in your mind, by combining self- confidence with disciplined study.</w:t>
      </w:r>
    </w:p>
    <w:p>
      <w:pPr>
        <w:pStyle w:val="Normal"/>
        <w:spacing w:lineRule="auto" w:line="240"/>
        <w:jc w:val="both"/>
        <w:rPr/>
      </w:pPr>
      <w:r>
        <w:rPr>
          <w:rFonts w:cs="Times New Roman" w:ascii="Times New Roman" w:hAnsi="Times New Roman"/>
          <w:b/>
          <w:sz w:val="24"/>
          <w:szCs w:val="24"/>
        </w:rPr>
        <w:t>21. Now, you have heard a new word: self-confidence!</w:t>
      </w:r>
      <w:r>
        <w:rPr>
          <w:rFonts w:cs="Times New Roman" w:ascii="Times New Roman" w:hAnsi="Times New Roman"/>
          <w:sz w:val="24"/>
          <w:szCs w:val="24"/>
        </w:rPr>
        <w:t xml:space="preserve"> What does it mean? It means faith in your own strength, faith in your studies. The strong conviction that you would write the exams well, with a calm mind--this is self-confidence. If you can develop this, fear vanishes and enthusiasm springs up.</w:t>
      </w:r>
    </w:p>
    <w:p>
      <w:pPr>
        <w:pStyle w:val="Normal"/>
        <w:spacing w:lineRule="auto" w:line="240"/>
        <w:jc w:val="both"/>
        <w:rPr/>
      </w:pPr>
      <w:r>
        <w:rPr>
          <w:rFonts w:cs="Times New Roman" w:ascii="Times New Roman" w:hAnsi="Times New Roman"/>
          <w:b/>
          <w:sz w:val="24"/>
          <w:szCs w:val="24"/>
        </w:rPr>
        <w:t>22. So, you have come to know many things now. If you understand them all, you can be sure of success.</w:t>
      </w:r>
      <w:r>
        <w:rPr>
          <w:rFonts w:cs="Times New Roman" w:ascii="Times New Roman" w:hAnsi="Times New Roman"/>
          <w:sz w:val="24"/>
          <w:szCs w:val="24"/>
        </w:rPr>
        <w:t xml:space="preserve"> There is one final advice-- you should keep reading this letter now and then. You must assimilate what all has been written here, before commencing your study. You should also check now and then whether you are regular in following these suggestions without fa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y the Lord bless you to successfully pass your next exams with flying colors! With love and best wish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wami Purushottamananda.</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Borders w:display="allPages" w:offsetFrom="text">
        <w:top w:val="single" w:sz="8" w:space="11" w:color="000000" w:shadow="1"/>
        <w:left w:val="single" w:sz="8" w:space="11" w:color="000000" w:shadow="1"/>
        <w:bottom w:val="single" w:sz="8" w:space="11" w:color="000000" w:shadow="1"/>
        <w:right w:val="single" w:sz="8" w:space="1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05:00Z</dcterms:created>
  <dc:creator>Deepak</dc:creator>
  <dc:description/>
  <cp:keywords/>
  <dc:language>en-US</dc:language>
  <cp:lastModifiedBy>Deepak</cp:lastModifiedBy>
  <dcterms:modified xsi:type="dcterms:W3CDTF">2012-12-12T14:23:00Z</dcterms:modified>
  <cp:revision>3</cp:revision>
  <dc:subject/>
  <dc:title/>
</cp:coreProperties>
</file>