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ONLINE FORM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The Institute Of Chartered Accountants Of India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FINAL EXAMINATION - May, 2011</w:t>
      </w:r>
    </w:p>
    <w:p>
      <w:pPr>
        <w:pStyle w:val="Normal"/>
        <w:autoSpaceDE w:val="false"/>
        <w:rPr/>
      </w:pPr>
      <w:r>
        <w:rPr>
          <w:rFonts w:cs="NimbusSansL-Regu" w:ascii="NimbusSansL-Regu" w:hAnsi="NimbusSansL-Regu"/>
        </w:rPr>
        <w:t xml:space="preserve">Registration No : </w:t>
      </w:r>
      <w:r>
        <w:rPr>
          <w:rFonts w:cs="NimbusSansL-Bold" w:ascii="NimbusSansL-Bold" w:hAnsi="NimbusSansL-Bold"/>
          <w:b/>
          <w:bCs/>
        </w:rPr>
        <w:t xml:space="preserve">WRO0281667 </w:t>
      </w:r>
      <w:r>
        <w:rPr>
          <w:rFonts w:cs="NimbusSansL-Regu" w:ascii="NimbusSansL-Regu" w:hAnsi="NimbusSansL-Regu"/>
        </w:rPr>
        <w:t xml:space="preserve">Control No: </w:t>
      </w:r>
      <w:r>
        <w:rPr>
          <w:rFonts w:cs="NimbusSansL-Bold" w:ascii="NimbusSansL-Bold" w:hAnsi="NimbusSansL-Bold"/>
          <w:b/>
          <w:bCs/>
        </w:rPr>
        <w:t>8818622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CERTIFICATE OF SERVICE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1. Article Ship Completion Declaration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Old Article Reg No :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New Unique Regn. No: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I -----------------------------------hereby declare that I have completed the prescribed period of 3 years / 3 1/2 Years of practical training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(including excess leave, if any) on ------------------ as an Articled / Audit assistant. A certified true copy of the confirmation later dated 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-------issued by the Institute's office in this regards is enclosed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Date: ---------------------- ---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Place :---------------------- Signature of the Candidate</w:t>
      </w:r>
    </w:p>
    <w:p>
      <w:pPr>
        <w:pStyle w:val="Normal"/>
        <w:autoSpaceDE w:val="false"/>
        <w:rPr/>
      </w:pPr>
      <w:r>
        <w:rPr>
          <w:rFonts w:cs="NimbusSansL-Regu" w:ascii="NimbusSansL-Regu" w:hAnsi="NimbusSansL-Regu"/>
        </w:rPr>
        <w:t xml:space="preserve">2. </w:t>
      </w:r>
      <w:r>
        <w:rPr>
          <w:rFonts w:cs="NimbusSansL-Bold" w:ascii="NimbusSansL-Bold" w:hAnsi="NimbusSansL-Bold"/>
          <w:b/>
          <w:bCs/>
        </w:rPr>
        <w:t>For candidates who are presently in service and due to complete 3 years / 3 1/2 years of training (including excess leave if any) on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or before 30th April, 2011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I -----------------------------------------------hereby certify that Shri/Ms----------------------------------------------is presently serving under me as an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articled assistant /audit assistant and his/her due date of completion (including excess leave if any) will be ---------------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-------on or before 30th April, 2011,as per deed of articles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Old Article Regn.No.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New Unique Regn.No.-------------------------- -------------------------------------- -----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Date:---------------------- Signature of the articled/audit assistant Signature of Principal/Member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Place:---------------------- ICAI Membership No---------------------</w:t>
      </w:r>
    </w:p>
    <w:p>
      <w:pPr>
        <w:pStyle w:val="Normal"/>
        <w:autoSpaceDE w:val="false"/>
        <w:rPr/>
      </w:pPr>
      <w:r>
        <w:rPr>
          <w:rFonts w:cs="NimbusSansL-Regu" w:ascii="NimbusSansL-Regu" w:hAnsi="NimbusSansL-Regu"/>
        </w:rPr>
        <w:t xml:space="preserve">3 </w:t>
      </w:r>
      <w:r>
        <w:rPr>
          <w:rFonts w:cs="NimbusSansL-Bold" w:ascii="NimbusSansL-Bold" w:hAnsi="NimbusSansL-Bold"/>
          <w:b/>
          <w:bCs/>
        </w:rPr>
        <w:t>For candidates who are presently in service, serving the last twelve months of training as on 1st May, 2011 and due to complete 3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years / 3 1/2 years of training (including excess leave, if any)on or before 30th April, 2012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I ----------------------------------------------------hereby certify that Shri/Ms--------------------------------------------presently serving under me as an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articled assistant/audit assistant, will be in service as on 1st May, 2011 serving the last twelve months of training and his/her due date of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completion (including excess leave,if any)will be ---------------------------------------------i.e. on or before 30th April, 2012 as per deed of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articles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Old Article Regn.No.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New Unique Regn.No.-------------------------- -------------------------------------- -----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Date:---------------------- Signature of the articled/audit assistant Signature of Principal/Member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Place:---------------------- Membership No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3/4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ONLINE FORM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The Institute Of Chartered Accountants Of India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FINAL EXAMINATION - May, 2011</w:t>
      </w:r>
    </w:p>
    <w:p>
      <w:pPr>
        <w:pStyle w:val="Normal"/>
        <w:autoSpaceDE w:val="false"/>
        <w:rPr/>
      </w:pPr>
      <w:r>
        <w:rPr>
          <w:rFonts w:cs="NimbusSansL-Regu" w:ascii="NimbusSansL-Regu" w:hAnsi="NimbusSansL-Regu"/>
        </w:rPr>
        <w:t xml:space="preserve">Registration No : </w:t>
      </w:r>
      <w:r>
        <w:rPr>
          <w:rFonts w:cs="NimbusSansL-Bold" w:ascii="NimbusSansL-Bold" w:hAnsi="NimbusSansL-Bold"/>
          <w:b/>
          <w:bCs/>
        </w:rPr>
        <w:t xml:space="preserve">WRO0281667 </w:t>
      </w:r>
      <w:r>
        <w:rPr>
          <w:rFonts w:cs="NimbusSansL-Regu" w:ascii="NimbusSansL-Regu" w:hAnsi="NimbusSansL-Regu"/>
        </w:rPr>
        <w:t xml:space="preserve">Control No: </w:t>
      </w:r>
      <w:r>
        <w:rPr>
          <w:rFonts w:cs="NimbusSansL-Bold" w:ascii="NimbusSansL-Bold" w:hAnsi="NimbusSansL-Bold"/>
          <w:b/>
          <w:bCs/>
        </w:rPr>
        <w:t>8818622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CERTIFICATE OF SERVICE</w:t>
      </w:r>
    </w:p>
    <w:p>
      <w:pPr>
        <w:pStyle w:val="Normal"/>
        <w:autoSpaceDE w:val="false"/>
        <w:rPr/>
      </w:pPr>
      <w:r>
        <w:rPr>
          <w:rFonts w:cs="NimbusSansL-Regu" w:ascii="NimbusSansL-Regu" w:hAnsi="NimbusSansL-Regu"/>
        </w:rPr>
        <w:t xml:space="preserve">4 </w:t>
      </w:r>
      <w:r>
        <w:rPr>
          <w:rFonts w:cs="NimbusSansL-Bold" w:ascii="NimbusSansL-Bold" w:hAnsi="NimbusSansL-Bold"/>
          <w:b/>
          <w:bCs/>
        </w:rPr>
        <w:t>For candidates who are presently in service, serving the last six months of training as on 1st May, 2011 and due to complete 3 1/2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years of training (including excess leave, if any) on or before 31st October, 2011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I ----------------------------------------------------hereby certify that Shri/Ms--------------------------------------------presently serving under me as an articled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assistant/audit assistant, will be in service as on 1st May , 2011 serving the last six months of training and his/her due date of completion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(including excess leave, if any)will be ---------------------------------------------i.e. on or before 31st October, 2011 as per deed of articles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Old Article Regn.No.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New Unique Regn.No.-------------------------- -------------------------------------- -----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Date.-------------------------- Signature of the articled/audit assistant Signature of Principal/Member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Place:------------------------ ICAI Membership No--------------------------</w:t>
      </w:r>
    </w:p>
    <w:p>
      <w:pPr>
        <w:pStyle w:val="Normal"/>
        <w:autoSpaceDE w:val="false"/>
        <w:rPr/>
      </w:pPr>
      <w:r>
        <w:rPr>
          <w:rFonts w:cs="NimbusSansL-Regu" w:ascii="NimbusSansL-Regu" w:hAnsi="NimbusSansL-Regu"/>
        </w:rPr>
        <w:t xml:space="preserve">5 </w:t>
      </w:r>
      <w:r>
        <w:rPr>
          <w:rFonts w:cs="NimbusSansL-Bold" w:ascii="NimbusSansL-Bold" w:hAnsi="NimbusSansL-Bold"/>
          <w:b/>
          <w:bCs/>
        </w:rPr>
        <w:t>For candidates who are presently in service, serving the last six months of training as on 1st May, 2011 and due to complete 3 years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of training (including excess leave,if any)on or before 31st October, 2011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I ----------------------------------------------------hereby certify that Shri/Ms--------------------------------------------presently serving under me as an articled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assistant/audit assistant, will be in service as on 1st May, 2011 serving the last six months of training and his/her due date of completion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(including excess leave, if any)will be ---------------------------------------------i.e. on or before 31st October, 2011 as per deed of articles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Old Article Regn.No.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New Unique Regn.No.-------------------------- -------------------------------------- -------------------------------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Date.-------------------------- Signature of the articled/audit assistant Signature of Principal/Member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Place:------------------------ ICAI Membership No--------------------------</w:t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</w:rPr>
      </w:pPr>
      <w:r>
        <w:rPr>
          <w:rFonts w:cs="NimbusSansL-Bold" w:ascii="NimbusSansL-Bold" w:hAnsi="NimbusSansL-Bold"/>
          <w:b/>
          <w:bCs/>
        </w:rPr>
        <w:t>ATTENTION STUDENTS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Candidates who have already completed 2 or 3 years of training and have taken termination due to any reason are advised, in their own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interest to register their balance period of training with the Institute well before the commencement of examination i.e 1st May, 2011 so that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they are in service as on 1st May, 2011 failing which admission to the examination will not be granted.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A candidate who is otherwise eligible (i.e passed PE-II examination, registered for final course, completed 2 years of articles training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without any excess leave as on 1.05.2011 and to appear in final examination may not be insisted upon to be in service of articles/audit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training as on 1st May, 2011 provided his permissible appearance for the first time in the Final Examination is for May, 2011 (and not</w:t>
      </w:r>
    </w:p>
    <w:p>
      <w:pPr>
        <w:pStyle w:val="Normal"/>
        <w:autoSpaceDE w:val="false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thereafter in subsequent appearance)</w:t>
      </w:r>
    </w:p>
    <w:p>
      <w:pPr>
        <w:pStyle w:val="Normal"/>
        <w:rPr>
          <w:rFonts w:ascii="NimbusSansL-Regu" w:hAnsi="NimbusSansL-Regu" w:cs="NimbusSansL-Regu"/>
        </w:rPr>
      </w:pPr>
      <w:r>
        <w:rPr>
          <w:rFonts w:cs="NimbusSansL-Regu" w:ascii="NimbusSansL-Regu" w:hAnsi="NimbusSansL-Regu"/>
        </w:rPr>
        <w:t>4/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sL-Bold">
    <w:charset w:val="00"/>
    <w:family w:val="auto"/>
    <w:pitch w:val="default"/>
  </w:font>
  <w:font w:name="NimbusSans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3:00Z</dcterms:created>
  <dc:creator>ABC</dc:creator>
  <dc:description/>
  <cp:keywords/>
  <dc:language>en-US</dc:language>
  <cp:lastModifiedBy>ABC</cp:lastModifiedBy>
  <dcterms:modified xsi:type="dcterms:W3CDTF">2011-08-16T06:03:00Z</dcterms:modified>
  <cp:revision>1</cp:revision>
  <dc:subject/>
  <dc:title>ONLINE FORM</dc:title>
</cp:coreProperties>
</file>