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02"/>
      </w:tblGrid>
      <w:tr>
        <w:trPr/>
        <w:tc>
          <w:tcPr>
            <w:tcW w:w="1007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24" w:before="0" w:after="0"/>
              <w:ind w:left="68" w:right="1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6"/>
                <w:szCs w:val="26"/>
                <w:lang w:eastAsia="en-IN"/>
              </w:rPr>
              <w:t>PROGRAMME OUTLINE</w:t>
            </w:r>
          </w:p>
          <w:p>
            <w:pPr>
              <w:pStyle w:val="Normal"/>
              <w:spacing w:lineRule="atLeast" w:line="224" w:before="280" w:after="0"/>
              <w:ind w:left="68" w:right="1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6015"/>
            </w:tblGrid>
            <w:tr>
              <w:trPr/>
              <w:tc>
                <w:tcPr>
                  <w:tcW w:w="3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4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02:00 PM – 02.30 PM</w:t>
                  </w:r>
                </w:p>
              </w:tc>
              <w:tc>
                <w:tcPr>
                  <w:tcW w:w="6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4" w:before="0" w:after="0"/>
                    <w:ind w:left="105" w:hanging="0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Registration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4" w:before="0" w:after="0"/>
                    <w:ind w:left="0" w:right="157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02.30 PM – 05.00 PM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  <w:tc>
                <w:tcPr>
                  <w:tcW w:w="6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4" w:before="0" w:after="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IN"/>
                    </w:rPr>
                    <w:t>Welcome Addres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President/Sr. VP/VP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right="157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PHD Chamber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IN"/>
                    </w:rPr>
                    <w:t>Theme and Technical Presentation on Sabka Vishwas (Legacy Dispute Resolution) Scheme, 2019 on various aspect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Various definition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Application of Scheme to indirect tax enactment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Relief available under Scheme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Declaration under Scheme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Verification of declaration by designated committee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Issue of statement by designated committee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Rectification of error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Issue of discharge certificate to be conclusive of matter and time period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Restriction of Scheme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Removal of doubt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Power to make rule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Power to issue orders, instructions, etc.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4"/>
                      <w:szCs w:val="24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Removal of difficultie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Wingdings" w:hAnsi="Wingdings"/>
                      <w:color w:val="000000"/>
                      <w:sz w:val="20"/>
                      <w:szCs w:val="20"/>
                      <w:lang w:eastAsia="en-IN"/>
                    </w:rPr>
                    <w:t>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Protection to officer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Mr. Bimal Jain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Chairman, Indirect Taxes Committee, PHDCCI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4"/>
                      <w:szCs w:val="24"/>
                      <w:u w:val="single"/>
                      <w:lang w:eastAsia="en-IN"/>
                    </w:rPr>
                    <w:t>Open house discussion with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Shri S K Rahman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ADG, Directorate General of Goods &amp; Services Tax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en-IN"/>
                    </w:rPr>
                    <w:t>Vote of Thanks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Mr. N K Gupta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Co-Chairman, Indirect Taxes Committee, PHDCCI</w:t>
                  </w:r>
                </w:p>
                <w:p>
                  <w:pPr>
                    <w:pStyle w:val="Normal"/>
                    <w:spacing w:lineRule="atLeast" w:line="224" w:before="0" w:after="0"/>
                    <w:ind w:left="0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4" w:before="0" w:after="0"/>
                    <w:ind w:left="0" w:right="157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05.00 PM</w:t>
                  </w:r>
                </w:p>
                <w:p>
                  <w:pPr>
                    <w:pStyle w:val="Normal"/>
                    <w:spacing w:lineRule="atLeast" w:line="224" w:before="0" w:after="0"/>
                    <w:ind w:left="0" w:right="157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  <w:tc>
                <w:tcPr>
                  <w:tcW w:w="60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4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High-Tea</w:t>
                  </w:r>
                </w:p>
              </w:tc>
            </w:tr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ind w:left="0" w:right="157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  <w:tc>
                <w:tcPr>
                  <w:tcW w:w="6015" w:type="dxa"/>
                  <w:tcBorders/>
                </w:tcPr>
                <w:p>
                  <w:pPr>
                    <w:pStyle w:val="Normal"/>
                    <w:spacing w:lineRule="atLeast" w:line="224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7371" w:type="dxa"/>
            <w:tcBorders/>
            <w:shd w:fill="31849B" w:val="clear"/>
          </w:tcPr>
          <w:p>
            <w:pPr>
              <w:pStyle w:val="Normal"/>
              <w:spacing w:lineRule="atLeast" w:line="224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n-IN"/>
              </w:rPr>
              <w:t> </w:t>
            </w:r>
          </w:p>
        </w:tc>
        <w:tc>
          <w:tcPr>
            <w:tcW w:w="2702" w:type="dxa"/>
            <w:tcBorders/>
            <w:shd w:fill="31849B" w:val="clear"/>
          </w:tcPr>
          <w:p>
            <w:pPr>
              <w:pStyle w:val="Normal"/>
              <w:spacing w:lineRule="atLeast" w:line="224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n-IN"/>
              </w:rPr>
              <w:t> </w:t>
            </w:r>
          </w:p>
        </w:tc>
      </w:tr>
      <w:tr>
        <w:trPr/>
        <w:tc>
          <w:tcPr>
            <w:tcW w:w="10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n-IN"/>
              </w:rPr>
              <w:t> </w:t>
            </w:r>
          </w:p>
          <w:p>
            <w:pPr>
              <w:pStyle w:val="Normal"/>
              <w:spacing w:lineRule="atLeast" w:line="224" w:before="280" w:after="2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n-IN"/>
              </w:rPr>
              <w:t>----------------------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IN"/>
              </w:rPr>
              <w:t>Response For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n-IN"/>
              </w:rPr>
              <w:t> ----------------------</w:t>
            </w:r>
          </w:p>
          <w:p>
            <w:pPr>
              <w:pStyle w:val="Normal"/>
              <w:spacing w:lineRule="atLeast" w:line="224" w:before="280" w:after="28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 </w:t>
            </w:r>
          </w:p>
          <w:tbl>
            <w:tblPr>
              <w:tblW w:w="9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1"/>
            </w:tblGrid>
            <w:tr>
              <w:trPr>
                <w:trHeight w:val="4619" w:hRule="atLeast"/>
              </w:trPr>
              <w:tc>
                <w:tcPr>
                  <w:tcW w:w="9461" w:type="dxa"/>
                  <w:tcBorders>
                    <w:top w:val="dashed" w:sz="8" w:space="0" w:color="7F7F7F"/>
                    <w:left w:val="dashed" w:sz="8" w:space="0" w:color="7F7F7F"/>
                    <w:bottom w:val="dashed" w:sz="8" w:space="0" w:color="7F7F7F"/>
                    <w:right w:val="dashed" w:sz="8" w:space="0" w:color="7F7F7F"/>
                  </w:tcBorders>
                </w:tcPr>
                <w:p>
                  <w:pPr>
                    <w:pStyle w:val="Normal"/>
                    <w:spacing w:lineRule="atLeast" w:line="224" w:before="0" w:after="0"/>
                    <w:ind w:left="13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34"/>
                      <w:szCs w:val="34"/>
                      <w:lang w:eastAsia="en-IN"/>
                    </w:rPr>
                    <w:t>Conclave on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13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34"/>
                      <w:szCs w:val="34"/>
                      <w:lang w:eastAsia="en-IN"/>
                    </w:rPr>
                    <w:t>“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34"/>
                      <w:szCs w:val="34"/>
                      <w:lang w:eastAsia="en-IN"/>
                    </w:rPr>
                    <w:t>Sabka Vishwas (Legacy Dispute Resolution) Scheme, 2019”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en-IN"/>
                    </w:rPr>
                    <w:t>Thursday, 19 September 2019 from 2.00 pm – 5.00 pm at PHD House, 4/2 Siri Institutional Area, August Kranti Marg, New Delhi.</w:t>
                  </w:r>
                </w:p>
                <w:p>
                  <w:pPr>
                    <w:pStyle w:val="Normal"/>
                    <w:spacing w:lineRule="atLeast" w:line="224" w:before="280" w:after="280"/>
                    <w:ind w:lef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1F497D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I / we shall participate in the above mentioned Conclave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Name(s) &amp; Designation(s)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1. ___________________________     2.________________________________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Organization:_______________________________________________________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Address: ___________________________________________________________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GSTIN: ____________________________________________________________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/>
                  </w:pP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lang w:eastAsia="en-IN"/>
                      </w:rPr>
                      <w:t>Tel:____________________________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en-IN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Email:___________________________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 </w:t>
                  </w:r>
                </w:p>
                <w:p>
                  <w:pPr>
                    <w:pStyle w:val="Normal"/>
                    <w:spacing w:lineRule="atLeast" w:line="224" w:before="280" w:after="0"/>
                    <w:ind w:left="202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IN"/>
                    </w:rPr>
                    <w:t>Total Number of participants:_________________________________________</w:t>
                  </w:r>
                </w:p>
                <w:p>
                  <w:pPr>
                    <w:pStyle w:val="Normal"/>
                    <w:spacing w:lineRule="atLeast" w:line="224" w:before="0" w:after="0"/>
                    <w:ind w:left="0" w:right="274" w:hanging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Arial" w:ascii="Arial" w:hAnsi="Arial"/>
                      <w:color w:val="1F497D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224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lineRule="atLeast" w:line="224" w:before="0" w:after="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045408407756825678msolistparagraph">
    <w:name w:val="m_-8045408407756825678msolistparagrap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56:00Z</dcterms:created>
  <dc:creator>User</dc:creator>
  <dc:description/>
  <dc:language>en-US</dc:language>
  <cp:lastModifiedBy>User</cp:lastModifiedBy>
  <dcterms:modified xsi:type="dcterms:W3CDTF">2019-09-14T11:57:00Z</dcterms:modified>
  <cp:revision>1</cp:revision>
  <dc:subject/>
  <dc:title/>
</cp:coreProperties>
</file>